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ка по итогам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ведения Дня самоуправления в шк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КОУ «Чаравалинская СОШ»</w:t>
      </w:r>
    </w:p>
    <w:p>
      <w:pPr>
        <w:pStyle w:val="Normal"/>
        <w:jc w:val="center"/>
        <w:rPr/>
      </w:pPr>
      <w:r>
        <w:rPr>
          <w:b/>
          <w:i/>
        </w:rPr>
        <w:t>в 2017-2018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 октября  2017 года в школе состоялся  праздник, посвященный Дню учителя. </w:t>
      </w:r>
    </w:p>
    <w:p>
      <w:pPr>
        <w:pStyle w:val="Normal"/>
        <w:rPr/>
      </w:pPr>
      <w:r>
        <w:rPr/>
        <w:t xml:space="preserve">В связи с этим был проведён День самоуправления. День самоуправления начался с того, что дети, став по коридору в две шеренги, выстроили живой коридор, по которому проходили учителя и получали поздравительные открытки и цветы от учащихся. Директор школы – дублёр поздравил весь педагогический коллектив с профессиональным праздником, после этого учащиеся разошлись по урокам. </w:t>
      </w:r>
    </w:p>
    <w:p>
      <w:pPr>
        <w:pStyle w:val="Normal"/>
        <w:rPr/>
      </w:pPr>
      <w:r>
        <w:rPr/>
        <w:t xml:space="preserve">Профессиональный праздник был завершён праздничным концертом. </w:t>
      </w:r>
    </w:p>
    <w:p>
      <w:pPr>
        <w:pStyle w:val="Normal"/>
        <w:rPr/>
      </w:pPr>
      <w:r>
        <w:rPr/>
        <w:t xml:space="preserve">Накануне праздника учащиеся празднично оформили фойе стенгазетами, украсили шарами коридор. </w:t>
      </w:r>
    </w:p>
    <w:p>
      <w:pPr>
        <w:pStyle w:val="Normal"/>
        <w:rPr/>
      </w:pPr>
      <w:r>
        <w:rPr/>
        <w:t>Конкурс лучших стенгазет ко дню Учителя проходил заранее с  01.10. по 05.10 . Учащиеся  1 - 5 классов предоставили на конкурс поздравительных открыток;  5 - 10 классов – стенгазеты на тему «Учитель мой, я Вас благодарю!». Для оценивания работ было создано жюри.</w:t>
      </w:r>
    </w:p>
    <w:p>
      <w:pPr>
        <w:pStyle w:val="Normal"/>
        <w:rPr/>
      </w:pPr>
      <w:r>
        <w:rPr/>
        <w:t>Работы были выставлены на обозрение в фойе и оценивались по критериям:</w:t>
      </w:r>
    </w:p>
    <w:p>
      <w:pPr>
        <w:pStyle w:val="Normal"/>
        <w:rPr/>
      </w:pPr>
      <w:r>
        <w:rPr/>
        <w:t>1. Соответствие теме</w:t>
      </w:r>
    </w:p>
    <w:p>
      <w:pPr>
        <w:pStyle w:val="Normal"/>
        <w:rPr/>
      </w:pPr>
      <w:r>
        <w:rPr/>
        <w:t>2. Красочное оформление</w:t>
      </w:r>
    </w:p>
    <w:p>
      <w:pPr>
        <w:pStyle w:val="Normal"/>
        <w:rPr/>
      </w:pPr>
      <w:r>
        <w:rPr/>
        <w:t>При подведении итогов учитывался возраст участвовавших детей.</w:t>
      </w:r>
    </w:p>
    <w:p>
      <w:pPr>
        <w:pStyle w:val="Normal"/>
        <w:rPr/>
      </w:pPr>
      <w:r>
        <w:rPr/>
        <w:t>На школьной линейке была объявлена благодарность всем классным коллективам за активное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 дню самоуправления между учащимися 11 классов были заранее распределены обязанности:</w:t>
      </w:r>
    </w:p>
    <w:p>
      <w:pPr>
        <w:pStyle w:val="Normal"/>
        <w:rPr/>
      </w:pPr>
      <w:r>
        <w:rPr/>
        <w:t>директор школы  Джамурадов Умар</w:t>
      </w:r>
    </w:p>
    <w:p>
      <w:pPr>
        <w:pStyle w:val="Normal"/>
        <w:rPr/>
      </w:pPr>
      <w:r>
        <w:rPr/>
        <w:t>зам. директора по УВР – Гериева Зайнап Камалудиновна</w:t>
      </w:r>
    </w:p>
    <w:p>
      <w:pPr>
        <w:pStyle w:val="Normal"/>
        <w:rPr/>
      </w:pPr>
      <w:r>
        <w:rPr/>
        <w:t>зам.директора по ВР – Дарцаева Иман Тагировна</w:t>
      </w:r>
    </w:p>
    <w:p>
      <w:pPr>
        <w:pStyle w:val="Normal"/>
        <w:rPr/>
      </w:pPr>
      <w:r>
        <w:rPr/>
        <w:t>учителя – предметники: Гериева З.(русский язык, литература), Мажаев И., (информатика),  Висханова Д. (история), Хазиров И., ( математика), Джамалдинов И. (физкульт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ителя начальных классов Дарцаева И. (2 класс), Мажаев И.(3 класс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Учителям – дублёрам была оказана со стороны учителей – предметников методическая помощь в подготовке к урокам, учебные занятия прошли на хорошем уровне согласно расписанию.  Следует отметить, что  все педагоги школы достаточно серьёзно отнеслись к проводимым учителями – дублёрами урокам.</w:t>
      </w:r>
    </w:p>
    <w:p>
      <w:pPr>
        <w:pStyle w:val="Normal"/>
        <w:rPr/>
      </w:pPr>
      <w:r>
        <w:rPr/>
        <w:t xml:space="preserve">    </w:t>
      </w:r>
      <w:r>
        <w:rPr/>
        <w:t>Следует отметить серьёзную и добросовестную подготовку учащихся 11 класса, ответственных за проведение Дня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роведении уроков учителями-дублерами наблюдались недочеты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кануне праздника все классные коллективы получили задание подготовить по два номера художественной самодеятельности.  В концертной программе, посвященной Дню учителя, приняли активное участие классные коллективы 1и10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будущий год, в целях развития творческих и организаторских способностей учащихся, можно провести конкурс на лучшие концертные номера для праздничной программы, посвященной Дню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серьёзно отнеслись к наведению порядка в здании школы по окончании празд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дение «Дня самоуправления» стало традиционным игровым мероприятием. Школьники с нетерпением  ждут его проведения, заранее распределяют роли, готовятся к урокам. Данное мероприятие помогает учащимся понять, насколько сложен труд педагога, способствует воспитанию уважительного отношения детей к уч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Рекомендаци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/>
        <w:t xml:space="preserve">1.  В целях развития творческих и организаторских способностей учащихся 2018-2019 учебном году провести конкурс на лучшие концертные номера для праздничной программы, посвященной Дню учителя; (Отв. – кл. рук. 11 класса, ст. вожатая); классным руководителям 1-10 классов оказывать только методическую помощь классным руководителям-дублера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Усилить контроль за подготовкой учителей-дублеров к урокам с целью улучшения  качества их проведения; (Отв. – Зам. директора по УВР и учителя-предметник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Отметить работу по подготовке и проведению Дня самоуправления следующих  учащихся: Хазирова Ислама, Висханову Диану, Гериеву Зайн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Максимально привлекать родителей учащихся  для участия в школь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правку составила зам.по ВР ___________ Телуева М.К.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1:00Z</dcterms:created>
  <dc:creator>user</dc:creator>
  <dc:description/>
  <dc:language>en-US</dc:language>
  <cp:lastModifiedBy>001</cp:lastModifiedBy>
  <cp:lastPrinted>2007-10-11T11:12:00Z</cp:lastPrinted>
  <dcterms:modified xsi:type="dcterms:W3CDTF">2017-11-09T10:31:00Z</dcterms:modified>
  <cp:revision>2</cp:revision>
  <dc:subject/>
  <dc:title>Справка по итогам</dc:title>
</cp:coreProperties>
</file>