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4.2021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равалинская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1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0 календарный год  Муниципального казенного общеобразовательного учреждения «Чаравалин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Чаравалин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Чаравалин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равал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2, Российская Федерация,  Республика Дагестан, Новолакский  муниципальный район, село Новокули, ул. Салавди Висханова,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518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b/>
                <w:color w:val="333333"/>
              </w:rPr>
              <w:t>charvali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</w:rPr>
                <w:t>https://chara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Новолакского 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Висирпаш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 Гарун Яхья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7.04.2014г.  на общем собрании трудового коллектива МКОУ Чаравалинской СОШ, утверждён Постановлением главы местной администрации  Новолакского муниципального района  от 07.04.2014г.   №155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1  от 13.05.2014г.,Серия 05Л01 №0001673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75 от 14.09.2017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А01 №000159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Дошкольно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Чаравалинская СОШ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Чаравал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равал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5-9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обеспечивает введение в действие и реализацию требований ФГОС среднего общего образования в 10-х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11 класса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равалин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Чаравалин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0-х классах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20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     три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КОУ «Чаравал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7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0-2021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7"/>
        <w:gridCol w:w="711"/>
        <w:gridCol w:w="722"/>
        <w:gridCol w:w="717"/>
        <w:gridCol w:w="707"/>
        <w:gridCol w:w="727"/>
        <w:gridCol w:w="717"/>
        <w:gridCol w:w="717"/>
        <w:gridCol w:w="717"/>
        <w:gridCol w:w="798"/>
        <w:gridCol w:w="717"/>
        <w:gridCol w:w="73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9          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5 выпускников 9 класса, 0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2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06"/>
        <w:gridCol w:w="1076"/>
        <w:gridCol w:w="701"/>
        <w:gridCol w:w="683"/>
        <w:gridCol w:w="666"/>
        <w:gridCol w:w="1396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       3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не получил никто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Е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-во сдавших Е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Чаравалин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20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получили  мест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ов Аю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гомедов Аю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 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нний кле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Аюб Юсупова Ра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 «Р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Стиль жизни-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года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аева Айшат Висанпаша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их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-пейзаж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объектив обвиня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ный краеве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В кругу семь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Кто 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Быть или не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Спорт- альтернатива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Ведущие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(з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без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нтазия без границ. «Кладовая ремесел»,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иев Рамазан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миркаева Ли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ултанбеков Са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Дети против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Хашимова К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ева К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иева Замир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бдулмуслимова Фат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Пусть слово доброе душу разбудит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з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ысл жизни в служении людям «Ее доброта -помогла вы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ова Фар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Чаравалинская СОШ»,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(5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3,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9 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5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Чаравалинская СОШ» ________________/Магомедова А.В.</w:t>
      </w:r>
      <w:r>
        <w:rPr>
          <w:sz w:val="28"/>
          <w:szCs w:val="28"/>
        </w:rPr>
        <w:t>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a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44:00Z</dcterms:created>
  <dc:creator>user</dc:creator>
  <dc:description/>
  <dc:language>en-US</dc:language>
  <cp:lastModifiedBy>Admin</cp:lastModifiedBy>
  <cp:lastPrinted>2017-08-30T13:07:00Z</cp:lastPrinted>
  <dcterms:modified xsi:type="dcterms:W3CDTF">2021-06-07T21:44:00Z</dcterms:modified>
  <cp:revision>2</cp:revision>
  <dc:subject/>
  <dc:title>Форма бланка для отчета о самообследовании образовательной организации</dc:title>
</cp:coreProperties>
</file>