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.06.2019 г., протокол №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Чаравалинская СОШ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оволакского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Чаравалинская СОШ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Чаравалинская СОШ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</w:t>
      </w:r>
      <w:r>
        <w:rPr>
          <w:sz w:val="26"/>
          <w:szCs w:val="26"/>
        </w:rPr>
        <w:t>Чаравалинская СОШ</w:t>
      </w:r>
      <w:r>
        <w:rPr>
          <w:sz w:val="28"/>
          <w:szCs w:val="28"/>
        </w:rPr>
        <w:t>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Чаравал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62, Российская Федерация,  Республика Дагестан, Новолакский  муниципальный район, село Новокули, ул. Салавди Висханова,1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928 55181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charvali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2">
              <w:r>
                <w:rPr>
                  <w:rStyle w:val="InternetLink"/>
                </w:rPr>
                <w:t>https://chara.dagestanschool.ru/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Новолакского 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йшат Висирпаша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ыров Гарун Яхьяе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7.04.2014г.  на общем собрании трудового коллектива МКОУ Чаравалинской СОШ, утверждён Постановлением главы местной администрации  Новолакского муниципального района  от 07.04.2014г.   №155-Р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51  от 13.05.2014г.,Серия 05Л01 №0001673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675 от 14.09.2017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05А01 №000159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школьное образование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Чаравалинская СОШ»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Чаравал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Чаравалин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и дагестанская  литературы, история Дагестана, культура и традиции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Чаравалинская  СОШ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«Чаравалинская  СОШ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7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2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             обучающихся по сравнению с прошлым годом, стабильная динамика  роста,  третий  год  подряд  прирост числа обучающихся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Чаравали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6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8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8"/>
        <w:gridCol w:w="712"/>
        <w:gridCol w:w="721"/>
        <w:gridCol w:w="716"/>
        <w:gridCol w:w="706"/>
        <w:gridCol w:w="726"/>
        <w:gridCol w:w="716"/>
        <w:gridCol w:w="716"/>
        <w:gridCol w:w="716"/>
        <w:gridCol w:w="798"/>
        <w:gridCol w:w="721"/>
        <w:gridCol w:w="73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7          (2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%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7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7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%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61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9 выпускников 9 класса, 10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16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16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3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3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06"/>
        <w:gridCol w:w="1076"/>
        <w:gridCol w:w="701"/>
        <w:gridCol w:w="683"/>
        <w:gridCol w:w="666"/>
        <w:gridCol w:w="1396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       3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и не получил никто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2"/>
        <w:gridCol w:w="1440"/>
        <w:gridCol w:w="1440"/>
        <w:gridCol w:w="1260"/>
        <w:gridCol w:w="900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Е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2"/>
        <w:gridCol w:w="1440"/>
        <w:gridCol w:w="1440"/>
        <w:gridCol w:w="1260"/>
        <w:gridCol w:w="900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л-во сдавших ЕГ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Чаравалинская СОШ» 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 </w:t>
      </w:r>
      <w:r>
        <w:rPr>
          <w:rFonts w:eastAsia="Calibri"/>
          <w:sz w:val="28"/>
          <w:szCs w:val="28"/>
        </w:rPr>
        <w:t xml:space="preserve">получили  мест в районе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2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эссе среди школьников на тему «Противодействие идеологи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Мы дружбой народов силь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российский конкурс сочинений 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омедов Аюб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а человека глазами д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агомедов Аю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 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Золотая ос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енний кле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х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чи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Аюб Юсупова Ра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Шаг в будуще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лог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А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сказка «Р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Стиль жизни-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года 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аева Айшан Висанпаша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мирный день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-их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-пейзаж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объектив обвиня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ый краевед «30 лет со дня вывода воинов-интернационалистов  с территории Афганист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«В кругу семь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Кто я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Быть или не бы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Спорт- альтернатива пагубным привычк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Ведущие за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оративно-прикладное твор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ых места(з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тво без гра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нтазия без границ. «Кладовая ремесел», «Прекрасное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День пт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муш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ор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лиев Рамазан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миркаева Ли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Султанбеков Са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Дети против вой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Хашимова Ка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класс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иева К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иева Замир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бдулмуслимова Фати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ворческий конкурс «Пусть слово доброе душу разбудит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з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ысл жизни в служении людям «Ее доброта -помогла вы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ова Фари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Чаравалинская СОШ»,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6(56,4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(3,6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4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9  учебных кабинетов, оснащенных учебной мебелью и оборудованием, методический кабинет, приспособленный спортивный зал с раздевалками, который также служит актовым залом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на сумму 146,806 тыс.руб.;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Заняв 1 место на муниципальном этапе  республиканского турнира по баскетболу «Локобаскет- школьная лига», школьная  команда и юношей была направлена в республику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, игровые конкурсы «Русский медвежонок», «Пегас»,  «Кенгуру», КИТ, «Британский бульдог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42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(13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4"/>
          <w:szCs w:val="24"/>
        </w:rPr>
        <w:t>Директор МКОУ «Чаравалинская СОШ» ________________/Магомедова А.В.</w:t>
      </w:r>
      <w:r>
        <w:rPr>
          <w:sz w:val="28"/>
          <w:szCs w:val="28"/>
        </w:rPr>
        <w:t>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ra.dagestanschoo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26:00Z</dcterms:created>
  <dc:creator>user</dc:creator>
  <dc:description/>
  <dc:language>en-US</dc:language>
  <cp:lastModifiedBy>Admin</cp:lastModifiedBy>
  <cp:lastPrinted>2017-08-30T13:07:00Z</cp:lastPrinted>
  <dcterms:modified xsi:type="dcterms:W3CDTF">2021-06-07T20:26:00Z</dcterms:modified>
  <cp:revision>2</cp:revision>
  <dc:subject/>
  <dc:title>Форма бланка для отчета о самообследовании образовательной организации</dc:title>
</cp:coreProperties>
</file>