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ОУ «Чаравалинская СОШ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   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от «___»_________________20__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Чаравалинская СОШ ________Магомедова А.В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об ученическом самоуправлении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астоящее положение разработано на основе Устава школы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ченическое самоуправление – форма управления школой, представленный учащимися (9-11 классов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енического самоуправления контролируется непосредственно заместителем директора по воспитательной работе, классными руководителями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ученического самоуправ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 xml:space="preserve"> ученического самоуправления в условиях школы является формирование, раскрытие и реализация интеллектуального, нравственного, коммуникативного, эстетического и физического потенциала учащихся  через их деятельность в «Ученический совет школы» (далее «УСШ»)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мочь учащимся через создание рабочей структуры «УСШ», ощутить свою значимость и причастность к решению вопросов и социально – значимых проблем школ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правление и организация внеурочной деятельностью учашихс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едения предвыборной и выборной компаний у уча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частники.</w:t>
      </w:r>
    </w:p>
    <w:p>
      <w:pPr>
        <w:pStyle w:val="Style17"/>
        <w:jc w:val="both"/>
        <w:rPr/>
      </w:pPr>
      <w:r>
        <w:rPr>
          <w:sz w:val="28"/>
          <w:szCs w:val="28"/>
        </w:rPr>
        <w:t>Участниками ученического самоуправления являются учащиеся  с 9 по 11 класс, избранные таковыми на общешкольном собрании и прошедшие эта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ставления - защиты своих проектов деятельности, среди 5-8 клас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выборной компании на пост президента «УСШ», среди 9-11 класс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твержденные на конференции «УСШ» по итогам прохождения выборов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ченического самоуправл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школы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деры советов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ая деятельнос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аседания «УСШ» проводятся в соответствии с графиком, установленным по плану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Деятельность по организации работы «УСШ» заместителем директора по ВР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тавители ученического самоуправления имеют право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представителей ученического самоуправления и быть избранными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ести работу по организации внеурочной деятельности школы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на заседания вне графика по необходимости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, открыто высказывать свое мнение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ъединяться внутри ученического объединения в любые «советы» не противоречащие своей деятельностью Уставу школы, целям и задачам «УСШ»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меть от школы защиту своих интересов и поддержку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оздействовать на учебно – воспитательный процесс, не нарушая Устава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отдельных учащихся в случае нарушения ими Устава, не ущемляя при этом их прав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овывать гуманитарные, экологические, общественные акции, не противоречащие Конституции РФ, Уставу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ные обязанности. Президент «УСШ»: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дчиняется непосредственно директору школы, заместителю директора по ВР;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едет отчетную документацию «УСШ», которая включает в себя:</w:t>
      </w:r>
    </w:p>
    <w:p>
      <w:pPr>
        <w:pStyle w:val="Normal"/>
        <w:numPr>
          <w:ilvl w:val="3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писки представителей «УСШ» (9-11 класс);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ных мероприятиях: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еспечивает регулярные и экстренные собрания «УСШ», контролирует и ведет ход;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оординирует деятельность «УСШ» и его представителей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ческий совет школы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дчиняется президенту УСШ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проводника идей и мыслей учащихся, выносит вопросы на обсуждение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суждает вопросы, проблемы  школы на заседаниях коллегиально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ит решение, которое является обязательным для тех, кого это решение касается, при условии утверждения этого решения заместителя директора по ВР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ешение «УСШ» могут отменить педагогический совет или директор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представители  «УСШ» от классов доводят решения Совета до классных руководителей и 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Arial" w:hAnsi="Arial" w:cs="Arial"/>
      <w:b/>
      <w:bCs/>
      <w:color w:val="DA251D"/>
      <w:kern w:val="2"/>
      <w:sz w:val="38"/>
      <w:szCs w:val="3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40"/>
      <w:szCs w:val="24"/>
    </w:rPr>
  </w:style>
  <w:style w:type="character" w:styleId="Style15">
    <w:name w:val="Основной текст с отступом Знак"/>
    <w:basedOn w:val="Style13"/>
    <w:qFormat/>
    <w:rPr>
      <w:sz w:val="40"/>
      <w:szCs w:val="24"/>
    </w:rPr>
  </w:style>
  <w:style w:type="character" w:styleId="Style16">
    <w:name w:val="Название Знак"/>
    <w:basedOn w:val="Style13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6:00Z</dcterms:created>
  <dc:creator>1</dc:creator>
  <dc:description/>
  <cp:keywords/>
  <dc:language>en-US</dc:language>
  <cp:lastModifiedBy>001</cp:lastModifiedBy>
  <cp:lastPrinted>2017-11-10T11:22:00Z</cp:lastPrinted>
  <dcterms:modified xsi:type="dcterms:W3CDTF">2017-11-10T08:23:00Z</dcterms:modified>
  <cp:revision>3</cp:revision>
  <dc:subject/>
  <dc:title/>
</cp:coreProperties>
</file>