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7 августа 2020 года</w:t>
      </w:r>
      <w:r>
        <w:rPr/>
        <w:tab/>
        <w:tab/>
        <w:tab/>
        <w:t xml:space="preserve">          </w:t>
        <w:tab/>
        <w:tab/>
        <w:tab/>
        <w:t xml:space="preserve">    </w:t>
      </w:r>
      <w:r>
        <w:rPr>
          <w:b/>
        </w:rPr>
        <w:t xml:space="preserve">              №  24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ведении в действие  Полож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Закону об образовании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Style18"/>
        <w:ind w:left="142" w:hanging="0"/>
        <w:jc w:val="both"/>
        <w:rPr/>
      </w:pPr>
      <w:r>
        <w:rPr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 целью исполнения  законодательства об образовании и приведением локальных актов и должностных инструкций образовательного учреждения в соответствии с действующим законодательством, на основании решения педагогического совета (протокол №1 от 17.08.2020 года):</w:t>
      </w:r>
    </w:p>
    <w:p>
      <w:pPr>
        <w:pStyle w:val="Style18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 р и к а з ы в а ю :</w:t>
      </w:r>
    </w:p>
    <w:p>
      <w:pPr>
        <w:pStyle w:val="Style18"/>
        <w:tabs>
          <w:tab w:val="clear" w:pos="708"/>
          <w:tab w:val="left" w:pos="850" w:leader="none"/>
        </w:tabs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сти в соответствие с законодательством локальные акты по образовате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и МКОУ «Чаравалинская СОШ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сти в действие данным приказом следующие локальные акты :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00" w:leader="none"/>
        </w:tabs>
        <w:rPr>
          <w:color w:val="161908"/>
          <w:sz w:val="28"/>
          <w:szCs w:val="28"/>
        </w:rPr>
      </w:pPr>
      <w:r>
        <w:rPr/>
        <w:t>1.1. Положение</w:t>
      </w:r>
      <w:r>
        <w:rPr>
          <w:color w:val="161908"/>
          <w:sz w:val="28"/>
          <w:szCs w:val="28"/>
        </w:rPr>
        <w:t xml:space="preserve"> о комиссии по охране труда </w:t>
      </w:r>
      <w:r>
        <w:rPr>
          <w:bCs/>
          <w:color w:val="000000"/>
          <w:sz w:val="28"/>
          <w:szCs w:val="28"/>
        </w:rPr>
        <w:t>МКОУ «</w:t>
      </w:r>
      <w:r>
        <w:rPr/>
        <w:t>Чаравалинская СОШ</w:t>
      </w:r>
      <w:r>
        <w:rPr>
          <w:bCs/>
          <w:color w:val="000000"/>
          <w:sz w:val="28"/>
          <w:szCs w:val="28"/>
        </w:rPr>
        <w:t>»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Положение о самообследовании МКОУ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равалинская С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Положение о Комиссии по урегулированию споров между участниками образовательных отношений муниципального казённого общеобразовательного учрежден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равалинская СОШ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Порядок оформления возникновения, приостановления и прекращения отношений между МКОУ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равалинская С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, обучающимися и родителями несовершеннолетних обучающихся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5. Положение о формах, периодичности и порядке текущего контроля успеваемости 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ромежуточной аттестации обучающихся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6. Правила внутреннего распорядка учащихся. 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  Положение о наставничестве муниципального казенного общеобразовательного учрежден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равалинская С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 Положение о педагогическом совете  образовательной организации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. Положение о порядке организации и проведения аттестации педагогических работников на соответствие занимаемой должности в МКОУ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равалинская С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0. Положение   об организации внеурочной деятельности обучающихся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1. Положение об итоговой аттестации учащихся 9,11 классов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2. Положение о запрете пользования мобильными телефонами во время учебного процесса в МКОУ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равалинская С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3. Положение о ведении классных журналов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4. Положение о методическом совете  муниципального казенного общеобразовательного учрежден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равалинская С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 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5. Положение о методическом объединении МКОУ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равалинская С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6. Положение о работе с одаренными детьми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7. Правила и основания перевода, отчисления и восстановления обучающихся Муниципального казённого общеобразовательного учрежден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равалинская С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8. Положение о школьном информационном сайте Муниципального казенного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образовательного учрежден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равалинская С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9. Положение о совещании при директоре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0. Положение о деловом стиле одежды</w:t>
      </w:r>
    </w:p>
    <w:p>
      <w:pPr>
        <w:pStyle w:val="Style18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Положение о ведении ученических тетрадей и их проверке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 Положение о ведении личных дел учащихся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1.24.</w:t>
      </w:r>
      <w:r>
        <w:rPr>
          <w:rFonts w:cs="Times New Roman" w:ascii="Times New Roman" w:hAnsi="Times New Roman"/>
          <w:sz w:val="24"/>
          <w:szCs w:val="24"/>
        </w:rPr>
        <w:t xml:space="preserve"> Положение о библиотеке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твердить и ввести в действие с 02 сентября 2020 года новые должностные инструкции:</w:t>
      </w:r>
    </w:p>
    <w:p>
      <w:pPr>
        <w:pStyle w:val="Style18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З</w:t>
      </w:r>
      <w:r>
        <w:rPr>
          <w:rFonts w:cs="Times New Roman" w:ascii="Times New Roman" w:hAnsi="Times New Roman"/>
          <w:sz w:val="24"/>
          <w:szCs w:val="24"/>
        </w:rPr>
        <w:t>аместителю директора по учебно-воспитательной работе (Кадырова Г.Я.), заместителю директора по воспитательной работе (Телуевой М.К.)  довести данные локальные акты до всех работников МКОУ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равалинская СОШ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Ввести в действие новые локальные акты МКОУ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равалинская СОШ</w:t>
      </w:r>
      <w:r>
        <w:rPr>
          <w:rFonts w:cs="Times New Roman" w:ascii="Times New Roman" w:hAnsi="Times New Roman"/>
          <w:sz w:val="24"/>
          <w:szCs w:val="24"/>
        </w:rPr>
        <w:t>»  с 01 сентября 2020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данного приказа оставляю за собой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720" w:firstLine="720"/>
        <w:jc w:val="both"/>
        <w:rPr/>
      </w:pPr>
      <w:r>
        <w:rPr/>
        <w:t>Директор школы</w:t>
        <w:tab/>
        <w:t xml:space="preserve">              </w:t>
        <w:tab/>
        <w:t>Магомедова А.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С приказом ознакомлены:</w:t>
        <w:tab/>
        <w:tab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7:27:00Z</dcterms:created>
  <dc:creator>User</dc:creator>
  <dc:description/>
  <dc:language>en-US</dc:language>
  <cp:lastModifiedBy>Admin</cp:lastModifiedBy>
  <cp:lastPrinted>2019-11-11T23:22:00Z</cp:lastPrinted>
  <dcterms:modified xsi:type="dcterms:W3CDTF">2021-06-07T17:27:00Z</dcterms:modified>
  <cp:revision>2</cp:revision>
  <dc:subject/>
  <dc:title/>
</cp:coreProperties>
</file>