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</w:rPr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Cs/>
          <w:sz w:val="28"/>
          <w:szCs w:val="28"/>
        </w:rPr>
        <w:t>17апрел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 xml:space="preserve">       </w:t>
        <w:tab/>
        <w:t xml:space="preserve">                           №  13/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отчета о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Результатах самообследования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 соответствии с п.З ч.2 ст.29 Федерального закона от 29.12.2012г. № 273-ФЗ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«Об образовании в Российской Федерации», приказом Министерства образования и науки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Российской Федерации от 14.06.2013г. № 462 «Порядок поведения самообследования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Образовательных организаций», с целью обеспечения доступности и открытости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информации о деятельности организации, решения Педагогического совета от 15.04.2020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г. № 5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ЫВАЮ: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Утвердить отчет о результатах самообследования МКОУ «Чаравалинская СОШ»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Зам. директора по УВР Кадырову Г.Я. в срок до 20.04.2020 г. Обеспечить размещение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чета о результатах самообследования МКОУ «Чаравалинская СОШ»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айте школы и представить его в управление образования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«Новолакский район»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28:00Z</dcterms:created>
  <dc:creator>User</dc:creator>
  <dc:description/>
  <dc:language>en-US</dc:language>
  <cp:lastModifiedBy>Admin</cp:lastModifiedBy>
  <cp:lastPrinted>2020-02-27T14:15:00Z</cp:lastPrinted>
  <dcterms:modified xsi:type="dcterms:W3CDTF">2021-06-07T18:28:00Z</dcterms:modified>
  <cp:revision>2</cp:revision>
  <dc:subject/>
  <dc:title/>
</cp:coreProperties>
</file>