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УЧЕНИЧЕСК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- 2018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"/>
        <w:gridCol w:w="1515"/>
        <w:gridCol w:w="7"/>
        <w:gridCol w:w="2261"/>
        <w:gridCol w:w="13"/>
        <w:gridCol w:w="5515"/>
      </w:tblGrid>
      <w:tr>
        <w:trPr>
          <w:trHeight w:val="53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итет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21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вая недел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уководителей комитетов и председателя Ученического совета школы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</w:tr>
      <w:tr>
        <w:trPr>
          <w:trHeight w:val="113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етья недел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 информации и печат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  День учителя.</w:t>
            </w:r>
          </w:p>
          <w:p>
            <w:pPr>
              <w:pStyle w:val="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ой  газеты «Учителями славится Россия!.» к Дню учителя</w:t>
            </w:r>
          </w:p>
        </w:tc>
      </w:tr>
      <w:tr>
        <w:trPr>
          <w:trHeight w:val="81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етья недел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а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(единые уроки)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 Дня здоровья»</w:t>
            </w:r>
          </w:p>
        </w:tc>
      </w:tr>
      <w:tr>
        <w:trPr>
          <w:trHeight w:val="60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вёртая нед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борки территории школы</w:t>
            </w:r>
          </w:p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, посвященная Дню пожилого человека</w:t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>
          <w:trHeight w:val="60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 неделю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дежурства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обучающихся»</w:t>
            </w:r>
          </w:p>
        </w:tc>
      </w:tr>
      <w:tr>
        <w:trPr>
          <w:trHeight w:val="60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торая нед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Осенней ярмарки» с выставкой «Сад и огород»</w:t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йд по проверке внешнего вида.</w:t>
            </w:r>
          </w:p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-День матери.</w:t>
            </w:r>
          </w:p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гласия и примире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тказа от курени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, культур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Всемирного дня борьбы со СПИДом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труд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праздни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 в акции «Живи, Ёлочка!»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плакатов с символом Нового года</w:t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обучающихся</w:t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ропа к генералу» военно -спортивная игра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гре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, ну –ка, парни!»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лений мальчикам и мужчинам – педагогам школы.</w:t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сенней неделе добра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линейка четверти (награждение)</w:t>
            </w:r>
          </w:p>
        </w:tc>
      </w:tr>
    </w:tbl>
    <w:p>
      <w:pPr>
        <w:pStyle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</w:t>
      </w:r>
      <w:r>
        <w:rPr/>
        <w:t>АПРЕЛЬ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68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по профилактике детского дорожно-транспортного травмат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птице д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журства по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куль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ования 9 ма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Дню Победы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на дому ветеранов 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награждение «Лучшего дежурного класса», «Самый спортивный класс», «Самый творческий класс», «Самый интеллектуальный клас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й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6:00Z</dcterms:created>
  <dc:creator>Орги</dc:creator>
  <dc:description/>
  <cp:keywords/>
  <dc:language>en-US</dc:language>
  <cp:lastModifiedBy>001</cp:lastModifiedBy>
  <cp:lastPrinted>2017-11-01T11:45:00Z</cp:lastPrinted>
  <dcterms:modified xsi:type="dcterms:W3CDTF">2017-11-01T08:46:00Z</dcterms:modified>
  <cp:revision>3</cp:revision>
  <dc:subject/>
  <dc:title/>
</cp:coreProperties>
</file>