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         Магомедова А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труктура школьного самоуправления МКОУ «ЧаравалинскаяСОШ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истема школьного самоуправления имеет три уровня. Первый ( базисный)- классное ученическое самоуправление, второй - школьное ученическое самоуправление, третий- школьное самоуправление.</w:t>
      </w:r>
    </w:p>
    <w:p>
      <w:pPr>
        <w:pStyle w:val="Normal"/>
        <w:rPr/>
      </w:pPr>
      <w:r>
        <w:rPr>
          <w:b/>
          <w:bCs/>
        </w:rPr>
        <w:t>Структура первого уровня</w:t>
      </w:r>
      <w:r>
        <w:rPr/>
        <w:t xml:space="preserve"> ученического самоуправления на уровне классных коллективов с 9 по 11 классы. Выделим ведущие виды деятельности в школе, в которые включаются учащиеся во внеурочное время. Это познавательная деятельность, самообслуживание, художественно- эстетическая, спортивно- оздоровительная и информационная деятельность. Под каждый вид деятельности избираются органы самоуправления так, чтобы все учащиеся входили в тот или иной орган. Получается 5-6 рабочих органов</w:t>
      </w:r>
    </w:p>
    <w:p>
      <w:pPr>
        <w:pStyle w:val="Normal"/>
        <w:rPr/>
      </w:pPr>
      <w:r>
        <w:rPr/>
        <w:t xml:space="preserve">Рабочие органы самоуправления называются </w:t>
      </w:r>
      <w:r>
        <w:rPr>
          <w:i/>
          <w:iCs/>
        </w:rPr>
        <w:t>комиссиями, советами, комитетами и т.д.,</w:t>
      </w:r>
      <w:r>
        <w:rPr/>
        <w:t xml:space="preserve"> например, комитет « Знание», комитет( комиссия) « Свой голос», комитет « Олимп», комитет « Затейник» и т.д. Каждый орган избирает из своего состава председателя и заместителя, а остальные 2-3 человека- его члены. Из председателей комиссий создаётся </w:t>
      </w:r>
      <w:r>
        <w:rPr>
          <w:i/>
          <w:iCs/>
        </w:rPr>
        <w:t>совет класса.</w:t>
      </w:r>
    </w:p>
    <w:p>
      <w:pPr>
        <w:pStyle w:val="Normal"/>
        <w:rPr/>
      </w:pPr>
      <w:r>
        <w:rPr/>
        <w:t>У каждого члена классных органов самоуправления есть свои обяза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оста (председатель):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посещаемостью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генеральных уборок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обраний (заседаний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аместитель старосты (председателя):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опрятностью, внешним видом, формой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ежурства по классу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обраний ( заседаний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митет «Знание»:</w:t>
      </w:r>
    </w:p>
    <w:p>
      <w:pPr>
        <w:pStyle w:val="Normal"/>
        <w:numPr>
          <w:ilvl w:val="0"/>
          <w:numId w:val="2"/>
        </w:numPr>
        <w:rPr/>
      </w:pPr>
      <w:r>
        <w:rPr/>
        <w:t>учёт посещаемост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конкурсов по предметам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успеваемостью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собраний (заседаний) по вопросам образова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митет «Олимп»: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организация походов и слётов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соревнований по различным видам спорта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лучших спортсменов класс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митет «Свой голос»:</w:t>
      </w:r>
    </w:p>
    <w:p>
      <w:pPr>
        <w:pStyle w:val="Normal"/>
        <w:numPr>
          <w:ilvl w:val="0"/>
          <w:numId w:val="2"/>
        </w:numPr>
        <w:rPr/>
      </w:pPr>
      <w:r>
        <w:rPr/>
        <w:t>выпуск газет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оформление реквизитов к праздникам и вечера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митет «Затейник»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лассных часов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концертов, праздников, дискотек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ценариев, проведение репетиций.</w:t>
      </w:r>
    </w:p>
    <w:p>
      <w:pPr>
        <w:pStyle w:val="Normal"/>
        <w:ind w:left="360" w:hanging="0"/>
        <w:rPr/>
      </w:pPr>
      <w:r>
        <w:rPr/>
        <w:t>Совет класса имеет следующие функции: готовит и проводит классные собрания, анализирует деятельность своих членов, готовит информацию и предложения, отражающие потребности детей, в вышестоящие органы самоуправления. Высшим органом самоуправления является собрание обучающихся класса.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Структура второго уровня</w:t>
      </w:r>
      <w:r>
        <w:rPr/>
        <w:t xml:space="preserve"> ученического самоуправления коллектива учащихся школы - школьное ученическое самоуправление. Оно представлено Ученическим советом школы (Большим и Малым). Это те же органы, но состоящие из председателей одноимённых классных органов самоуправления:</w:t>
      </w:r>
    </w:p>
    <w:p>
      <w:pPr>
        <w:pStyle w:val="3"/>
        <w:numPr>
          <w:ilvl w:val="0"/>
          <w:numId w:val="3"/>
        </w:numPr>
        <w:rPr/>
      </w:pPr>
      <w:r>
        <w:rPr/>
        <w:t>Комитет «Затейник», комитет « Свой голос» и т.д. Классные коллективы могут делегировать в Ученический совет школы своих представителей или они могут быть выбраны на школьной ученической конференции. Педагогическое руководство в Ученическом совете школы осуществляет заместитель директора по воспитательной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ческий совет реализует следующие функции. Проводит вертикально- горизонтальный анализ работы классных органов самоуправления. Готовит анализ и предложения на совет школы. Анализирует работу своих членов. Обеспечивает социальную защиту учащихся. Высшим органом ученического самоуправления является конференция (собрание) учащихся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труктура ученического самоуправления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Конференция учащихся</w: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1828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6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Ученический сове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1828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028700" cy="457200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70.95pt,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143000" cy="4572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404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Комитеты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4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828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53975</wp:posOffset>
                </wp:positionV>
                <wp:extent cx="15049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ей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ей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Законы школьной жизни                        Свой гол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pt" to="243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pt" to="243pt,1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0</wp:posOffset>
                </wp:positionV>
                <wp:extent cx="1257300" cy="9144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4pt" to="170.95pt,2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0</wp:posOffset>
                </wp:positionV>
                <wp:extent cx="114300" cy="685800"/>
                <wp:effectExtent l="25400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2pt" to="188.95pt,2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0</wp:posOffset>
                </wp:positionV>
                <wp:extent cx="114300" cy="685800"/>
                <wp:effectExtent l="5080" t="127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2pt" to="296.95pt,2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0</wp:posOffset>
                </wp:positionV>
                <wp:extent cx="1028700" cy="9144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4pt" to="404.95pt,2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92075</wp:posOffset>
                </wp:positionV>
                <wp:extent cx="19621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777875</wp:posOffset>
                </wp:positionV>
                <wp:extent cx="19621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463675</wp:posOffset>
                </wp:positionV>
                <wp:extent cx="19621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лассные орган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5.25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лассные 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606675</wp:posOffset>
                </wp:positionV>
                <wp:extent cx="12763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тет «Зн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05.2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митет «Зн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2606675</wp:posOffset>
                </wp:positionV>
                <wp:extent cx="11620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тет «Затей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5.25pt;mso-position-vertical-relative:text;margin-left:13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митет «Затей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2606675</wp:posOffset>
                </wp:positionV>
                <wp:extent cx="1047750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тет «Оли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05.25pt;mso-position-vertical-relative:text;margin-left:25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митет «Оли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2606675</wp:posOffset>
                </wp:positionV>
                <wp:extent cx="116205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тет «Свой голо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5.25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митет «Свой гол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7:00Z</dcterms:created>
  <dc:creator>print</dc:creator>
  <dc:description/>
  <dc:language>en-US</dc:language>
  <cp:lastModifiedBy>001</cp:lastModifiedBy>
  <cp:lastPrinted>2017-11-10T11:16:00Z</cp:lastPrinted>
  <dcterms:modified xsi:type="dcterms:W3CDTF">2017-11-10T08:17:00Z</dcterms:modified>
  <cp:revision>2</cp:revision>
  <dc:subject/>
  <dc:title>Структура школьного самоуправления МОУ СОШ №41</dc:title>
</cp:coreProperties>
</file>