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декабря 2020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hd w:fill="FFFFFF" w:val="clear"/>
        </w:rPr>
        <w:t xml:space="preserve">                                     </w:t>
      </w:r>
      <w:r>
        <w:rPr>
          <w:b/>
          <w:sz w:val="28"/>
          <w:szCs w:val="28"/>
        </w:rPr>
        <w:t>О праздновании Нов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я приказа МКУ «Управления образования» № 267-ОД от 18.12.2020года «О проведении Новогодних праздничных мероприятий в образовательных организациях в условиях распространения новой короновирусной инфекции» с предстоящими  Новогодними праздниками, на основании плана проведения школьных мероприятий на 2020-2021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ровести праздничное мероприятия для учащихся 1-11 классов с </w:t>
      </w:r>
      <w:r>
        <w:rPr>
          <w:b/>
          <w:sz w:val="28"/>
          <w:szCs w:val="28"/>
        </w:rPr>
        <w:t xml:space="preserve">25 по 30 декабря 2020 года </w:t>
      </w:r>
      <w:r>
        <w:rPr>
          <w:sz w:val="28"/>
          <w:szCs w:val="28"/>
        </w:rPr>
        <w:t>с соблюдением санитарно-эпидемиологических требований и мер по обеспечению пожарной безопасности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аздничных мероприятий отдельно по классам, без участия родителей и привлечения лиц, оказывающих услуги в сфере культурно-развлекатель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частия и неучастия ребенка в утреннике оставить исключительно за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ителю ОБЖ Абдулмуслимову И.А.провести целевой инструктаж по пожарной безопасности при проведении мероприятий с учащимися и работниками школы с обязательной росписью в журнале для инструктажей до 25.12.202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 целях антитеррористической безопасности и оперативного решения в случае возникновения экстремальных ситуаций в праздничные дни с 31.12.2020г. по 10.01.2021г. организовать дежурство среди работников в здании школы (график дежурства в приложении №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риказу № 89 от 21.12.202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дежурства работников МКОУ «Чаравалинская СОШ» </w:t>
      </w:r>
    </w:p>
    <w:p>
      <w:pPr>
        <w:pStyle w:val="Normal"/>
        <w:jc w:val="center"/>
        <w:rPr/>
      </w:pPr>
      <w:r>
        <w:rPr>
          <w:b/>
          <w:sz w:val="32"/>
        </w:rPr>
        <w:t>в праздничные дни с 31.12.2020 по 10.01.202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82"/>
        <w:gridCol w:w="2552"/>
        <w:gridCol w:w="2410"/>
        <w:gridCol w:w="240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7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 до 8 -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уе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Д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а З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в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млим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тгерее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Э.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а М.Э., Джангулае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рбекова З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Х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хан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а Х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а Х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ева К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това З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У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аева А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нбиев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и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Р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а У.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15:00Z</dcterms:created>
  <dc:creator>User</dc:creator>
  <dc:description/>
  <dc:language>en-US</dc:language>
  <cp:lastModifiedBy>1</cp:lastModifiedBy>
  <cp:lastPrinted>2019-11-09T22:42:00Z</cp:lastPrinted>
  <dcterms:modified xsi:type="dcterms:W3CDTF">2021-01-01T13:55:00Z</dcterms:modified>
  <cp:revision>3</cp:revision>
  <dc:subject/>
  <dc:title/>
</cp:coreProperties>
</file>