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jc w:val="center"/>
        <w:rPr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План мероприятий «Дорожная карта»</w:t>
      </w:r>
    </w:p>
    <w:p>
      <w:pPr>
        <w:pStyle w:val="Style15"/>
        <w:spacing w:before="0" w:after="120"/>
        <w:jc w:val="center"/>
        <w:rPr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по повышению качества образования МКОУ «Чаравалинская средняя общеобразовательная школа»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на 2020 – 2021 уч.год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  <w:color w:val="000000"/>
          <w:u w:val="single"/>
        </w:rPr>
        <w:t>Цели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вышение качества образован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здание условий для удовлетворения потребностей личности в образовательной подготовке;                                                                         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вершенствование организации учебного процесса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Задачи:   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организация необходимого информационного обеспечения, педагогического анализа качества обучения учащихся в школе;     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совершенствование условий для современного образования и воспитания обучающихся с учётом их индивидуальных особенностей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Ожидаемые результаты:</w:t>
      </w:r>
    </w:p>
    <w:p>
      <w:pPr>
        <w:pStyle w:val="Style15"/>
        <w:numPr>
          <w:ilvl w:val="0"/>
          <w:numId w:val="1"/>
        </w:numPr>
        <w:spacing w:before="0" w:after="120"/>
        <w:rPr/>
      </w:pPr>
      <w:r>
        <w:rPr>
          <w:color w:val="000000"/>
        </w:rPr>
        <w:t>Повышение качества образования в школе в 2020-2021 учебном году.</w:t>
      </w:r>
    </w:p>
    <w:p>
      <w:pPr>
        <w:pStyle w:val="Style15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Рост познавательной мотивации обучающихся (увеличение количества обучающихся , участвующих в школьных, районных, региональных олимпиадах, конкурсах и проектах).</w:t>
      </w:r>
    </w:p>
    <w:p>
      <w:pPr>
        <w:pStyle w:val="Style15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Совершенствование качества системы образования,  оптимизация учебно-воспитательного процесса.</w:t>
      </w:r>
    </w:p>
    <w:p>
      <w:pPr>
        <w:pStyle w:val="Style15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Сохранение здоровья учащихся.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</w:t>
      </w:r>
      <w:r>
        <w:rPr>
          <w:b/>
          <w:bCs/>
          <w:color w:val="000000"/>
        </w:rPr>
        <w:t>Система безотметочного обучения в 1 классе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Безотметочное обучение представляет собой обучение, в котором отсутствует отметка как форма количественного выражения результата оценочной деятельности. Это поиск нового подхода к оцениванию, который позволил бы преодолеть недостатки существующей «отметочной» системы оценивания такие как: не формирование у учащихся оценочной самостоятельности; затруднение индивидуализации обучения; малая информативность; травмирующий характер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Безотметочное обучение вводится в 1 классе начальной школы и призвано способствовать гуманизации обучения, индивидуализации учебного процесса, повышению учебной мотивации и учебной самостоятельности обучающихся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Основными принципами безотметочного обучения являются: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дифференцированный подход</w:t>
      </w:r>
      <w:r>
        <w:rPr>
          <w:color w:val="000000"/>
        </w:rPr>
        <w:t>  при осуществлении оценочных и контролирующих действий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критериальность</w:t>
      </w:r>
      <w:r>
        <w:rPr>
          <w:color w:val="000000"/>
        </w:rPr>
        <w:t> – содержательный контроль и оценка строятся на</w:t>
        <w:br/>
        <w:t>критериальной, выработанной совместно с учащимися основе. Критерии должны быть однозначными и предельно четкими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приоритет самооценки</w:t>
      </w:r>
      <w:r>
        <w:rPr>
          <w:color w:val="000000"/>
        </w:rPr>
        <w:t> – формируется способность учащихся самостоятельно оценивать результаты своей деятельности. Для воспитания адекватной самооценки применяется сравнение двух самооценок учащихся - прогностической (оценка предстоящей работы) и ретроспективной (оценка выполненной работы). Самооценка ученика должна предшествовать оценке учителя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непрерывность</w:t>
      </w:r>
      <w:r>
        <w:rPr>
          <w:color w:val="000000"/>
        </w:rPr>
        <w:t> – с учетом непрерывности процесса обучения,</w:t>
        <w:br/>
        <w:t>предлагается перейти от традиционного понимания оценки как фиксатора конечного результата к оцениванию процесса движения к нему. При этом учащийся получает право на ошибку, которая, будучи исправленной, считается прогрессом в обучении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гибкость и вариативность инструментария оценки</w:t>
      </w:r>
      <w:r>
        <w:rPr>
          <w:color w:val="000000"/>
        </w:rPr>
        <w:t> – в учебном</w:t>
        <w:br/>
        <w:t>процессе используются разнообразные виды оценочных шкал, позволяющие гибко реагировать на прогресс или регресс в успеваемости и развитии ученика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сочетание качественной и количественной составляющих оценки</w:t>
      </w:r>
      <w:r>
        <w:rPr>
          <w:b/>
          <w:bCs/>
          <w:color w:val="000000"/>
        </w:rPr>
        <w:t> </w:t>
      </w:r>
      <w:r>
        <w:rPr>
          <w:color w:val="000000"/>
        </w:rPr>
        <w:t>– 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оличественная позволяет выстраивать шкалу индивидуальных приращений учащихся, сравнивать сегодняшние достижения ученика с его же успехами некоторое время назад,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естественность процесса контроля и оценки</w:t>
      </w:r>
      <w:r>
        <w:rPr>
          <w:color w:val="000000"/>
        </w:rPr>
        <w:t> – контроль и оценка</w:t>
        <w:br/>
        <w:t>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2. Система контроля индивидуальных достижений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обучающихся 2-9 классов.</w:t>
      </w:r>
    </w:p>
    <w:p>
      <w:pPr>
        <w:pStyle w:val="Style15"/>
        <w:spacing w:before="0" w:after="120"/>
        <w:rPr/>
      </w:pPr>
      <w:r>
        <w:rPr>
          <w:color w:val="000000"/>
        </w:rPr>
        <w:t>Основные </w:t>
      </w:r>
      <w:r>
        <w:rPr>
          <w:b/>
          <w:bCs/>
          <w:i/>
          <w:iCs/>
          <w:color w:val="000000"/>
        </w:rPr>
        <w:t>виды контроля</w:t>
      </w:r>
      <w:r>
        <w:rPr>
          <w:color w:val="000000"/>
        </w:rPr>
        <w:t>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по месту в процессе обучения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предварительный контроль, позволяющий определить исходный уровень обученности и развития учащихс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текущий контроль, позволяющий определять уровень развития учащихся и степень их продвижения в освоении программного материала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итоговый контроль, определяющий итоговый уровень знаний учащихся по предметам и степень сформированности основных компонентов учебной деятельности школьников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по содержанию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прогностический или планирующий контроль,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пооперационный контроль, управляющий правильностью, полнотой и последовательностью выполнения операций, входящих в состав действ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по субъектам контрольно-оценочной деятельности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внешний контроль, осуществляемый педагогом или одноклассниками (взаимоконтроль и взаимооценка)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К главным критериям, самоконтроля и самооценки, а также контроля и оценки относятся следующие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усвоение предметных знаний, умений и навыков, их соответствие требованиям государственной программы и ФГОС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развитость познавательной активности и интересов, прилежания и старан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сформированность познавательной активности и интересов, прилежания и старания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Основной функцией самооценки и самоконтроля на начальном этапе обучени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Конечная цель обучения - формирование у уча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3. Формы контроля и оценки</w:t>
      </w:r>
    </w:p>
    <w:p>
      <w:pPr>
        <w:pStyle w:val="Style15"/>
        <w:spacing w:before="0" w:after="120"/>
        <w:rPr/>
      </w:pPr>
      <w:r>
        <w:rPr>
          <w:color w:val="000000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b/>
          <w:bCs/>
          <w:i/>
          <w:iCs/>
          <w:color w:val="000000"/>
        </w:rPr>
        <w:t>индивидуальной динамики </w:t>
      </w:r>
      <w:r>
        <w:rPr>
          <w:color w:val="000000"/>
        </w:rPr>
        <w:t>качества усвоения предмета ребенком и не допускает сравнения его с другими детьми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Для отслеживания уровня усвоения знаний и умений используются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стартовые (входной контроль) проверочные работы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текущие проверочные работы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итоговые проверочные работы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тестовые диагностические работы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устный опрос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проверка сформированности навыков чтен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“портфолио” ученика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Стартовая работа</w:t>
      </w:r>
      <w:r>
        <w:rPr>
          <w:color w:val="000000"/>
        </w:rPr>
        <w:t> проводится в начале учебного года и определяет актуальный уровень знаний уча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 (во всех классах)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Текущий контроль</w:t>
      </w:r>
      <w:r>
        <w:rPr>
          <w:color w:val="000000"/>
        </w:rPr>
        <w:t> 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Тестовая диагностическая работа</w:t>
      </w:r>
      <w:r>
        <w:rPr>
          <w:color w:val="000000"/>
        </w:rPr>
        <w:t> 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Тематическая проверочная работа</w:t>
      </w:r>
      <w:r>
        <w:rPr>
          <w:color w:val="000000"/>
        </w:rPr>
        <w:t> 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Итоговая проверочная работа</w:t>
      </w:r>
      <w:r>
        <w:rPr>
          <w:color w:val="000000"/>
        </w:rPr>
        <w:t> проводится в конце учебного полугодия, года. В первом классе – только в конце учебного года. Включает все основные темы учебного периода.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>«Портфолио»</w:t>
      </w:r>
      <w:r>
        <w:rPr>
          <w:color w:val="000000"/>
        </w:rPr>
        <w:t> ученика (демонстрация достижений ученика с предъявлением накопленного в течение года материала)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Результаты итоговой и промежуточной аттестации фиксируются в журнале. Проводится поэлементный анализ выполненной работы, составляется план коррекционной работы. 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Style15"/>
        <w:spacing w:before="0" w:after="120"/>
        <w:rPr/>
      </w:pPr>
      <w:r>
        <w:rPr>
          <w:color w:val="000000"/>
        </w:rPr>
        <w:t>Качественная характеристика знаний, умений и навыков составляется на основе</w:t>
      </w:r>
      <w:r>
        <w:rPr>
          <w:b/>
          <w:bCs/>
          <w:color w:val="000000"/>
        </w:rPr>
        <w:t> </w:t>
      </w:r>
      <w:r>
        <w:rPr>
          <w:color w:val="000000"/>
        </w:rPr>
        <w:t>содержательной оценки учителя, рефлексивной самооценки ученика и публичной демонстрации (представления) результатов обучения за год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Итоговый результат усвоения предмета определяется в конце</w:t>
        <w:br/>
        <w:t>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4. Взаимодействие участников образовательного процесса в процессе обучения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Для информирования родителей о результатах обучения и развития учащихся ежедневно ведется учет успеваемости и посещаемости учащихся в дневниках и журналах, в конце каждого триместра классные руководители проводит родительские собрания, а учителя предметники индивидуальные консультации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Между учителями, учащимися, родителями учащихся и администрацией школы в рамках обучения устанавливаются отношения равноправного сотрудничества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5. План мероприятий по повышению качества образования выпускников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tbl>
      <w:tblPr>
        <w:tblW w:w="9810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230"/>
        <w:gridCol w:w="3817"/>
        <w:gridCol w:w="1709"/>
        <w:gridCol w:w="3054"/>
      </w:tblGrid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де подводят итоги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Проверка календарно-тематического планирования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Беседы с выпускниками по выбору предметов для итоговой аттестац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Организация  графика ВПР и размещение его на сайте школы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Изучение организации домашней работы выпускников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2. Смотр дидактического материала для самостоятельной  работы выпускников  при подготовке к ОГЭ по математике, русскому языку, физике, биологии, обществознанию, английскому языку, истории, хим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Проведение школьного этапа Всероссийской олимпиады школьников по предмет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4.Проведение классных часов совместно с учащимися,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дительских собраний в 9 –м классе о выборе обучающимися предметов по выбору для сдачи итоговой аттестации в форме ОГЭ; и ознакомление с ВПР,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о необходимости  подготовки материала для самостоятельной  работы выпускников  при подготовке к ОГЭ по математике, русскому языку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адыров Г.Я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Справка. Классные руковод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брания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Посещение администрацией предметных курсов в 9 классах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Участие выпускников в школьных  и районных предметных олимпиадах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3. Беседы с учащимися о выборе предметов для  пробных ОГЭ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 xml:space="preserve">4. Проверка тетрадей для контрольных работ учащихся 9 классов.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.Анализ ВПР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Классно-обобщающий контроль в 9 классе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2. Административные контрольные работы за 1 полугодие по всем предметам в 9  кл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3.Анализ участия выпускников в районных олимпиадах и результатов пробных ОГЭ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Подведение итогов обучения выпускников  по математике и русскому языку в I полугод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6. Проведение промежуточного контроля знаний. 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Проверка прохождения учебных программ и выполнения стандартов по предмет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2.Организация дополнительных индивидуальных занятий с учащимися, имеющими трудности в усвоении базисного компонента по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усскому языку и математик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 Проверка классных журналов  с целью выявления накопляемости  отметок и объективности их выставления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Беседы с учителями по организации контроля  усвоения учебного материала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. Проведение классных, совместно с учащимися, родительских собраний о качестве подготовки к итоговой аттестации; о правилах поведения обучающимися в ППЭ (о недопустимости использования сотовых телефонов, справочного материала и тд.)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.Подготовка к Итоговому Собеседованию-2021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собрания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Классно-обобщающий контроль в 9 классе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2. Проверка тетрадей для контрольных работ учащихся 5-8,  классов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3. Взаимопосещение уроков и элективных курсов по подготовке к ОГЭ по математике, русскому языку, физике, биологии, обществознанию, английскому языку, химии и истор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Организация дополнительных занятий с учащимися, имеющими спорные оценки по предмету, а так же со слабоуспевающими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седания М/О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Пробные ОГЭ в 9 классе по русскому языку и математик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Анализ итогов второго триместра по класс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 Организация повторения по математике и русскому языку при подготовке к  ОГЭ в 9-х кл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Организация плана работы по подготовке к ВПР на следующий год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рка прохождения учебных программ и выполнения стандартов по всем предметам учебного плана.</w:t>
            </w:r>
          </w:p>
          <w:p>
            <w:pPr>
              <w:pStyle w:val="Style15"/>
              <w:spacing w:before="0" w:after="12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Ознакомление учителей, учеников и их родителей  с расписанием итоговой аттестации, документацией по проведению итоговой аттестац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3. Проведение школьных пробных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ГЭ по остальным предметам, выбранными обучающимися для сдачи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   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руководители выпускных классов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собрания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седания М\О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Организация консультаций к подготовке к  ОГЭ по предметам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2.Проведение промежуточного контроля знаний в 5 – 8, классах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Проверка классных журналов  с целью выявления накопляемости  отметок и объективности их выставления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4.Подготовка учащихся выпускных классов к итоговой аттестации в формате ГИА  (в том числе и психологическая)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дагог – психолог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собрания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Анализ результатов итоговой аттестации учащихся 9, 11-классов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Анализ выполнения  плана мероприятий по повышению качества образования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</w:tbl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6. Работа учителей-предметников школы с учащимися по повышению качества образования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а) Годовая циклограмма работы с учащимися по повышению их уровня обученности</w:t>
      </w:r>
    </w:p>
    <w:tbl>
      <w:tblPr>
        <w:tblW w:w="9810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013"/>
        <w:gridCol w:w="2220"/>
        <w:gridCol w:w="2438"/>
        <w:gridCol w:w="4139"/>
      </w:tblGrid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блема и ее причина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ы по устранению проблемы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й результат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ая готовность учащихся к продолжению обучения в школе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по усвоению различных алгоритмов и памяток. Беседы по организации режима подготовки домашних заданий. Своевременный контроль 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ктивизация мотивации обучения. Адаптация учащихся к учебному труду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можные пробелы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наниях и трудности в освоении отдельных тем у некоторых учащихся, в том числе и по новым предмет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нсультаций для учащихся, имеющих пробелы и испытывающих трудности в освоении отдельных тем, в том числе и по новым предметам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Устранение пробелов, ликвидация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удностей в освоении тем. Привыкание к обучению новым предметам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можная неблагоприятная оценочная ситуация для отдельных учащихся 2-9 классов в связи с предстоящей аттестацией за I триместр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 2-9 классов. Оптимальное использование часов школьного компонента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вышение уровня обученности в 2-9 классах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Наличие слабоуспевающих учащихся по итогам I триместра. Возможная неблагоприятная оценочная ситуация для отдельных учащихся 9 кл. в связи с предстоящей аттестацией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Формирование групп взаимной помощи из учащихся. Работа в рамках школьного компонента по консультированию пробелов и трудностей. Индивидуальная работа с учащимися 9кл. Оптимальное использование часов школьного компонента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Повышение мотивации учения у слабоуспевающих. Ликвидация пробелов. Формирование духа взаимопомощи и поддержки в коллективе учащихся. Повышение уровня обученности в 9 кл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ое внимание к учащимся, успешно справляющимся с учебой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олимпиад, интеллектуальных марафонов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растание престижа знаний в детском коллективе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можная неблагоприятная оценочная ситуация отдельных учащихся в связи с предстоящей аттестацией за II триместр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лия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здание максимальной ситуации успеха в аттестации. Снижение количества неуспевающих учащихся и учащихся, успевающих с одной «3»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Наличие большого числа учащихся, испытывающих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томление от учебных нагрузок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одвижные перемены. Анализ объема домашних заданий.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 в рамках программы «Здоровье»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можное облегчение учебного труда для быстро утомляющихся учащихся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о прочное освоение учебного материала, пройденного за год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текущего повторения материала, пройденного за год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успешного проведения годовой и итоговой аттестации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накомство учащихся с нормами и правилами аттестации, продолжение повторения, тренировочные и контрольные работы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етко организовывается успешная годовая аттестация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итоговой аттестации, проблема занятий с детьми, условно переведёнными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нсультирование учащихся, в том числе и по практическому содержанию экзаменов. Организация индивидуальных занятий с условно переведёнными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пешно сданные выпускные экзамены в форме ОГЭ, работы ВПР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б) Возрастная циклограмма работы с учащимися по повышению их уровня обученности</w:t>
      </w:r>
    </w:p>
    <w:tbl>
      <w:tblPr>
        <w:tblW w:w="10065" w:type="dxa"/>
        <w:jc w:val="left"/>
        <w:tblInd w:w="132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890"/>
        <w:gridCol w:w="1964"/>
        <w:gridCol w:w="2518"/>
        <w:gridCol w:w="4693"/>
      </w:tblGrid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блема и ее причина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ы по устранению проблемы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й результат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-е классы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ая адаптированность учащихся к обучению в школе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ыстрое привыкание первоклассников к школе, повышение учебной мотивации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-е классы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личие трудностей у отдельных учащихся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-е классы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личие трудностей у отдельных учащихся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перехода в среднюю школу. Проблема успешного выпуска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накомство с режимом работы в средней школе и с будущими учителями. Индивидуальная работа с детьми по ликвидации пробелов и улучшению успеваемости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олее безболезненное привыкание к учебе в будущем году. Хороший результат по итоговой аттестации на первой ступени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роблема преемственности при переходе из 1-й во 2-ю ступень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овышенное внимание к учащимся. Сбор информации об испытываемых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удностях. Строгое соблюдение режима организации контрольных работ. Создание ситуации успеха в учебе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ыстрое и безболезненное привыкание пятиклассников к учебе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удности, вызванные изучением новых предметов.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нижение учебной мотивации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щадящего режима в начале изучения школьных предметов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щадящего режима в начале изучения новых предметов. Разработка комплексных мер, развивающих учебную мотивацию: творческие задания, система поощрения и др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копление пробелов знаний у отдельных учащихся. Снижение престижа активной познавательной деятельности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системы индивидуальных консультаций со слабоуспевающими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числа хороших учащихся либо сохранение их числа постоянным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роблема успешной итоговой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ттестации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планомерной подготовки к экзаменам: уроков повторения, практических занятий, консультаций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еткая и успешная сдача экзаменов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/>
      </w:pPr>
      <w:r>
        <w:rPr>
          <w:color w:val="000000"/>
        </w:rPr>
        <w:t>в)</w:t>
      </w:r>
      <w:r>
        <w:rPr>
          <w:b/>
          <w:bCs/>
          <w:color w:val="000000"/>
        </w:rPr>
        <w:t> </w:t>
      </w:r>
      <w:r>
        <w:rPr>
          <w:color w:val="000000"/>
        </w:rPr>
        <w:t>Работа учителей школы с родителями по повышению качества образования учащихся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9952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092"/>
        <w:gridCol w:w="2498"/>
        <w:gridCol w:w="1971"/>
        <w:gridCol w:w="4391"/>
      </w:tblGrid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блема и ее причина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ы по устранению проблемы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ая адаптированность учащихся к началу занятий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еткость в организации режима занятий, привыкание учащихся к учебному году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явление у учащихся нежелательных оценок, свидетельствующих об отрицательной динамике в знаниях учащихся; неудовлетворённость успеваемостью у учащихся и их родителей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ределенная мера «исправления» неудовлетворительных и нежелательных оценок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обходимость знакомства родителей с психологическим климатом класса и состоянием воспитательной работы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дительское собрание по этим проблемам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лучшение психологического климата класса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Необходимость знакомства родителей с накопляемостью семестровых оценок у учащихся 2-9 классов. Необходимость знакомства родителей с итогами полугодия у учащихся 9 кл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еративная связь с родителями посредством контроля за дневниками, индивидуальная работа с родителями, дистанционная работа с родителями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личие отдельных учащихся, имеющих отставание в учебе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беседы учителя с родителями и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тьми о способах повышения успеваемости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указанных учащихся совместно с родителями под контролем учителя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ая информация о накопляемости и качестве оценок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родительского собрания «О мерах по улучшению итогов II триместра»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равление учениками неудовлетворительных и нежелательных триместровых оценок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личие неуспевающих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ые собеседования с родителями и учащимися, выработка программы помощи родителей под контролем учителя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вышение уровня знаний указанных учащихся, ликвидация пробелов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ое знание родителями специфики работы учителей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«Дня открытых дверей» для родителей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олее осмысленное представление родителей о деятельности учителей, проблемах учащихся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организации окончания учебного года и итоговой аттестации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заседания родительских комитетов по поводу организационного окончания учебного года, родительские собрания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награждения и поощрения как можно большего числа учащихся за учебный год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организации летних занятий с отстающими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бесед с родителями об организации летних занятий с детьми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ложительная оценка при сдаче задолженности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</w:t>
      </w:r>
      <w:r>
        <w:rPr>
          <w:b/>
          <w:bCs/>
          <w:color w:val="000000"/>
        </w:rPr>
        <w:t>7. Критерии и показатели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системы оценки качества образования в школе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Система оценки качества образования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>Критерий «Формирование функциональной грамотности (предметных компетенций</w:t>
      </w:r>
      <w:r>
        <w:rPr>
          <w:color w:val="000000"/>
        </w:rPr>
        <w:t>)»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Содержание критерия: Наличие знаний, умений и способностей обучающихся, обеспечивающих успешность освоения государственных образовательных стандартов и образовательных программ школы (способность применять знания на практике, способность к обучению, способность адаптации к новым ситуациям, воля к успеху).</w:t>
      </w:r>
    </w:p>
    <w:p>
      <w:pPr>
        <w:pStyle w:val="Style15"/>
        <w:spacing w:before="0" w:after="120"/>
        <w:rPr/>
      </w:pPr>
      <w:r>
        <w:rPr/>
        <w:t>Данный критерий – один из самых важных и весомых. Он позволяет судить о профессионализме и эффективности работы учителя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834"/>
        <w:gridCol w:w="3822"/>
      </w:tblGrid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стижение учащимися положительных показателей в сравнении с предыдущим периодом (позитивная динамика уровня обученности)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ценки промежуточной и итоговой аттестации.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табильность и рост качества обучения (позитивная динамика качества знаний учащихся)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ценки промежуточного и итогового контроля.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щихся, принимающих участие, а также победивших в конкурсных мероприятиях школьного, муниципального, регионального и прочих уровней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грады различного уровня. Реестр участников конкурсных мероприятий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количества творческих работ учащихся, представленных на различных уровнях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грады различного уровня. Реестр участников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 xml:space="preserve">                          </w:t>
      </w:r>
      <w:r>
        <w:rPr>
          <w:b/>
          <w:bCs/>
          <w:color w:val="000000"/>
        </w:rPr>
        <w:t>Критерий «Формирование социальных компетенций»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Содержание критерия: Способность обучающихся брать на себя ответственность, участвовать в функционировании школьного самоуправления, способность быть лидером, способность работать самостоятельно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834"/>
        <w:gridCol w:w="3822"/>
      </w:tblGrid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Активность учащихся в жизни и решение проблем класса, школы и окружающего социума посредством участия в школьном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амоуправлении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ложительная информация о деятельности учащихся школы.  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формированность правового поведения в классах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сутствие правонарушений у обучающихся за отчетный период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</w:rPr>
        <w:t>Критерий «Формирование поликультурных компетенций»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Содержание критерия: Понимание различий между культурами, уважение к представителям иных культур, языков, религий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834"/>
        <w:gridCol w:w="3822"/>
      </w:tblGrid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ы исследования толерантности в классе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сутствие конфликтов на межнациональной и религиозной почве. Эмоциональная отзывчивость, эмпатия, толерантность.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нание и уважение культурных традиций, способствующих интеграции учащихся в современное общество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астие в конкурсах, проектах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Критерий «Формирование коммуникативных компетенций»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Содержание критерия: Владение навыками устного и письменного общения, умение урегулировать конфликты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957"/>
        <w:gridCol w:w="3699"/>
      </w:tblGrid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ладение конкретными навыками, поведенческими реакциями, умением решать конфликтные ситуации. Сформированность навыков работы в группе, выполнение различных социальных ролей в коллектив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мение представить себя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ценки в ходе наблюдения и изучения продуктов деятельности ребенка (письменные источники, устные выступления).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лагоприятный психологический климат в классе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ы социально-психологического исследования, проведенного в классе.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тойчивый интерес к художественной литературе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итательская активность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Критерий </w:t>
      </w:r>
      <w:r>
        <w:rPr>
          <w:color w:val="000000"/>
        </w:rPr>
        <w:t>« </w:t>
      </w:r>
      <w:r>
        <w:rPr>
          <w:b/>
          <w:bCs/>
          <w:color w:val="000000"/>
        </w:rPr>
        <w:t>Формирование информационных компетенций»</w:t>
      </w:r>
    </w:p>
    <w:p>
      <w:pPr>
        <w:pStyle w:val="Style15"/>
        <w:spacing w:before="0" w:after="120"/>
        <w:rPr/>
      </w:pPr>
      <w:r>
        <w:rPr/>
        <w:t>Содержание критерия: Владение современными информационными технологиями, понимание их силы и слабости, способность критически относиться к информации, распространяемой СМИ.</w:t>
      </w:r>
    </w:p>
    <w:tbl>
      <w:tblPr>
        <w:tblW w:w="7620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5109"/>
        <w:gridCol w:w="2511"/>
      </w:tblGrid>
      <w:tr>
        <w:trPr/>
        <w:tc>
          <w:tcPr>
            <w:tcW w:w="51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5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51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ользование в проектной, исследовательской и других видах деятельности ИКТ (Интернет-ресурсов, мультимедийных средств). 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25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ы учебной деятельности учащихся (в электронном виде).</w:t>
            </w:r>
          </w:p>
        </w:tc>
      </w:tr>
      <w:tr>
        <w:trPr/>
        <w:tc>
          <w:tcPr>
            <w:tcW w:w="51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ользование учащимися общественно признанного авторского продукта (программы, сайты, учебный модуль и т.д.)</w:t>
            </w:r>
          </w:p>
        </w:tc>
        <w:tc>
          <w:tcPr>
            <w:tcW w:w="25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едъявленный продукт.</w:t>
            </w:r>
          </w:p>
        </w:tc>
      </w:tr>
    </w:tbl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b/>
          <w:bCs/>
          <w:color w:val="000000"/>
        </w:rPr>
        <w:t>Критерий «Формирование интеллектуальных компетенций»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Содержание критерия: Непрерывное самообразование, формирование способности учиться на протяжении всей жизни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957"/>
        <w:gridCol w:w="3699"/>
      </w:tblGrid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тойчивый интерес у обучающихся к чтению специальной и художественной литературы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 родителей, учащихся. Экспертная оценка библиотекаря.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ользование опыта, полученного в творческих объединениях, в классе и школе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дукты деятельности учащихся. Участие в различных проектах.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грады различного уровня. Реестр участников конкурсных мероприятий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Критерий «Общекультурные компетенции»</w:t>
      </w:r>
    </w:p>
    <w:p>
      <w:pPr>
        <w:pStyle w:val="Style15"/>
        <w:spacing w:before="0" w:after="120"/>
        <w:rPr/>
      </w:pPr>
      <w:r>
        <w:rPr/>
        <w:t>Содержание критерия: Духовно-нравственное развитие личности, её общая культура, личная этическая программа, направленные на формирование основы успешной саморазвивающейся личности в мире человека, природы и техники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724"/>
        <w:gridCol w:w="3932"/>
      </w:tblGrid>
      <w:tr>
        <w:trPr/>
        <w:tc>
          <w:tcPr>
            <w:tcW w:w="3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93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ормирование культуры здоровьесбережения.</w:t>
            </w:r>
          </w:p>
        </w:tc>
        <w:tc>
          <w:tcPr>
            <w:tcW w:w="393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ля детей, участвующих в оздоровительных и здоровьеформирующих мероприятиях различного вида.</w:t>
            </w:r>
          </w:p>
        </w:tc>
      </w:tr>
      <w:tr>
        <w:trPr/>
        <w:tc>
          <w:tcPr>
            <w:tcW w:w="3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щихся, участвующих в спортивных мероприятиях различного уровня.</w:t>
            </w:r>
          </w:p>
        </w:tc>
        <w:tc>
          <w:tcPr>
            <w:tcW w:w="393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грады различного уровня. Реестр участников.</w:t>
            </w:r>
          </w:p>
        </w:tc>
      </w:tr>
    </w:tbl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900" w:right="851" w:gutter="0" w:header="0" w:top="938" w:footer="0" w:bottom="938"/>
      <w:pgBorders w:display="allPages" w:offsetFrom="text">
        <w:top w:val="double" w:sz="42" w:space="3273" w:color="000000"/>
        <w:left w:val="double" w:sz="42" w:space="5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0:00Z</dcterms:created>
  <dc:creator>admin</dc:creator>
  <dc:description/>
  <cp:keywords/>
  <dc:language>en-US</dc:language>
  <cp:lastModifiedBy>1</cp:lastModifiedBy>
  <cp:lastPrinted>2018-12-20T10:22:00Z</cp:lastPrinted>
  <dcterms:modified xsi:type="dcterms:W3CDTF">2020-12-14T13:45:00Z</dcterms:modified>
  <cp:revision>4</cp:revision>
  <dc:subject/>
  <dc:title/>
</cp:coreProperties>
</file>