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5 сен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О подготовке к отопительному сез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риказа УО ГБ от 09.10.2013г «О подготовке образовательных учреждений к отопительному сезону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Для подготовки котельной и системы отопления МКОУ «Чаравалинская СОШ»  к отопительному сезону 2020-2021 г .создать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Гафуров Х.А. – завхо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улмуслимов И.А. – руководитель ОБЖ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азанов Р.С. - оператор газов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подготовкой к отопительному сезону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вхоза Гафурова Х.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2:00Z</dcterms:created>
  <dc:creator>User</dc:creator>
  <dc:description/>
  <dc:language>en-US</dc:language>
  <cp:lastModifiedBy>1</cp:lastModifiedBy>
  <cp:lastPrinted>2018-09-18T13:46:00Z</cp:lastPrinted>
  <dcterms:modified xsi:type="dcterms:W3CDTF">2020-10-21T07:44:00Z</dcterms:modified>
  <cp:revision>3</cp:revision>
  <dc:subject/>
  <dc:title/>
</cp:coreProperties>
</file>