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7 сентябрь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энергосбережению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№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для обеспечения эффективного и рационального использования энергетических ресурсов, системности и комплексности проведения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8"/>
          <w:szCs w:val="28"/>
        </w:rPr>
        <w:t>1. Утвердить План мероприятий по обеспечению энергосбережения в Чаравалинской СОШ (см. Приложение)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ограммы возложить на ответственного за тепловое хозяйство Абдулмуслимова И.А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autoSpaceDE w:val="false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autoSpaceDE w:val="false"/>
        <w:ind w:firstLine="420"/>
        <w:jc w:val="both"/>
        <w:rPr/>
      </w:pPr>
      <w:r>
        <w:rPr/>
      </w:r>
    </w:p>
    <w:p>
      <w:pPr>
        <w:pStyle w:val="Normal"/>
        <w:autoSpaceDE w:val="false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ЭНЕРГОСБЕРЕЖЕНИЮ</w:t>
      </w:r>
    </w:p>
    <w:p>
      <w:pPr>
        <w:pStyle w:val="Normal"/>
        <w:autoSpaceDE w:val="false"/>
        <w:ind w:left="57" w:right="57" w:hanging="0"/>
        <w:jc w:val="center"/>
        <w:rPr/>
      </w:pPr>
      <w:r>
        <w:rPr/>
        <w:t>(2020 -2021 у.г.)</w:t>
      </w:r>
    </w:p>
    <w:p>
      <w:pPr>
        <w:pStyle w:val="Normal"/>
        <w:autoSpaceDE w:val="false"/>
        <w:ind w:left="57" w:right="57" w:firstLine="225"/>
        <w:jc w:val="both"/>
        <w:rPr/>
      </w:pPr>
      <w:r>
        <w:rPr>
          <w:b/>
          <w:bCs/>
        </w:rPr>
        <w:t>Энергосбережение</w:t>
      </w:r>
      <w:r>
        <w:rPr/>
        <w:t xml:space="preserve"> – это совокупность трех основных видов мероприятий:</w:t>
      </w:r>
    </w:p>
    <w:p>
      <w:pPr>
        <w:pStyle w:val="Normal"/>
        <w:autoSpaceDE w:val="false"/>
        <w:ind w:left="57" w:right="57" w:firstLine="225"/>
        <w:jc w:val="both"/>
        <w:rPr/>
      </w:pPr>
      <w:r>
        <w:rPr/>
        <w:t>1) мониторинг потребления энергоресурсов,</w:t>
      </w:r>
    </w:p>
    <w:p>
      <w:pPr>
        <w:pStyle w:val="Normal"/>
        <w:autoSpaceDE w:val="false"/>
        <w:ind w:left="57" w:right="57" w:firstLine="225"/>
        <w:jc w:val="both"/>
        <w:rPr/>
      </w:pPr>
      <w:r>
        <w:rPr/>
        <w:t>2) регулирование расхода теплоносителя, электроэнергии и воды,</w:t>
      </w:r>
    </w:p>
    <w:p>
      <w:pPr>
        <w:pStyle w:val="Normal"/>
        <w:autoSpaceDE w:val="false"/>
        <w:ind w:left="57" w:right="57" w:firstLine="225"/>
        <w:jc w:val="both"/>
        <w:rPr/>
      </w:pPr>
      <w:r>
        <w:rPr/>
        <w:t>3) повышение мотивации участников.</w:t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180"/>
        <w:gridCol w:w="2700"/>
        <w:gridCol w:w="360"/>
        <w:gridCol w:w="1591"/>
        <w:gridCol w:w="209"/>
        <w:gridCol w:w="1440"/>
        <w:gridCol w:w="720"/>
        <w:gridCol w:w="308"/>
        <w:gridCol w:w="592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ониторинг потребления энергоресур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Инвентаризация приборов учета потребления энергоресурс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пределение необходимости установки дополнительных и (или) новы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нтроль работоспособности приборов учета потребления энергоресурс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 необходимости организация ремонта или замен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оевременная передача данных показаний приборов учета поставщикам энергоресурс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 отсутствии автоматизированной системы передачи данны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ерка данных журнала учета расхода энергии и счетов поставщи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Анализ расходования энергоресурс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ыработка рекомендаций по более эффективному использованию энергоресурсов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гулирование расходов теплоносителя, электроэнергии и во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нтроль работоспособности технологического, сантехнического и иного оборудова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впроизводством, заместитель директора (АХЧ), ответственный за тепловое хозяйств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оевременная подача заявок на устранение обнаруженных неисправност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нтроль за своевременностью проведения ремонтно-восстановительных работ и (или) замены оборудова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АХЧ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 возникновении проблемных ситуаций своевременное информирование директор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Герметизация оконных блок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еред отопительным сезоном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АХЧ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Размещение за батареями теплоотражающих экранов (алюминиевой фольги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еред отопительным сезоном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АХЧ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Если их нет или они повреждены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мкие мероприят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на ламп в указателях (типа «Выход», «Не входить» и т.п.) на светоди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на ртутных ламп уличного освещения на натрие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автоматических регуляторов электрического освещения путём использования сенсоров освещенности (в зависимости от погодных условий и времени сут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датчиков присутствия людей в помещениях для автоматического выключение электрического освещения (особенно во вспомогательных, складских и т.п. помещения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отражающих поверхностей в плафонах лам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окраска стен и полов отражающей краской, для более эффективного использования естественного осв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тепление внешних стен и крыши 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Ремонт и замена оконных и дверных бло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Установка датчиков температуры для автоматического регулирование потребления тепловой энерг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временных регуляторов мощности отопления (максимум в учебное врем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Теплоизоляция трубопроводов и промывка систем ото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ка смесителей с фотоэлемен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осушка утеплителей чердачн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8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тепление чердачных перекры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19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онтаж и утепление новых чердачных лю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20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тепление подвалов с внутренней сторо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.21.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тепление плоских кры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мотивации работников и учащихс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Инструктаж работников по обеспечению режима энергосбережения на рабочих местах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 раз в триместр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тветственный за тепловое хозяйство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ля новых работников при поступлен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Включение в показатели качества труда работников экономии энергоресурсов 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едседатель ПК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становление стимулирующих выплат за экономию энергоресур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оздание банка тематических классных часов по энергосбережению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воспитательная работа)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оведение тематических классных часов по энергосбережению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 раз в триместр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оведение конкурса проектов по энергосбережению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Заместитель директора (воспитательная работа)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недрение эффективных проектов в План мероприятий по энергосбережению</w:t>
            </w:r>
          </w:p>
        </w:tc>
      </w:tr>
    </w:tbl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39:00Z</dcterms:created>
  <dc:creator>User</dc:creator>
  <dc:description/>
  <dc:language>en-US</dc:language>
  <cp:lastModifiedBy>1</cp:lastModifiedBy>
  <cp:lastPrinted>2018-08-25T22:55:00Z</cp:lastPrinted>
  <dcterms:modified xsi:type="dcterms:W3CDTF">2020-09-12T07:39:00Z</dcterms:modified>
  <cp:revision>2</cp:revision>
  <dc:subject/>
  <dc:title/>
</cp:coreProperties>
</file>