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 создании добровольной пожарной дружины"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обеспечению пожарной безопасно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 Р И К А З Ы В А Ю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в школе добровольную пожарную дружину из 10 учеников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ем совета дружины назначить Магомедова Хусейна ученика 10 класса.</w:t>
      </w:r>
    </w:p>
    <w:p>
      <w:pPr>
        <w:pStyle w:val="Style18"/>
        <w:numPr>
          <w:ilvl w:val="0"/>
          <w:numId w:val="2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над дружиной возложить на заместителя директора по ВР Телуевой М.К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приказом ознакомлена:                   зам.директора по ВР Телуева М.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21:00Z</dcterms:created>
  <dc:creator>User</dc:creator>
  <dc:description/>
  <dc:language>en-US</dc:language>
  <cp:lastModifiedBy>1</cp:lastModifiedBy>
  <cp:lastPrinted>2017-11-02T17:58:00Z</cp:lastPrinted>
  <dcterms:modified xsi:type="dcterms:W3CDTF">2020-09-12T07:21:00Z</dcterms:modified>
  <cp:revision>2</cp:revision>
  <dc:subject/>
  <dc:title/>
</cp:coreProperties>
</file>