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5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рафик каникулярного времени в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МКОУ «Чаравалинская СОШ» на 2020-2021 учебный год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Indent"/>
        <w:ind w:left="-284" w:firstLine="710"/>
        <w:jc w:val="both"/>
        <w:rPr/>
      </w:pPr>
      <w:r>
        <w:rPr>
          <w:sz w:val="28"/>
          <w:szCs w:val="28"/>
        </w:rPr>
        <w:t xml:space="preserve">На основании приказа по МКУ «Управления образования» Новолакского района за № 239-ОД от 17.08.2020 года «Об определении графика каникулярного времени в общеобразовательных организациях МО «Новолакский район» на 2020-2021 учебный год» 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КАЗЫВАЮ: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никулярное время в МКОУ «Чаравалинская СОШ»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енние каникулы с 26.10.2020г. по 03.11.2020г. - 9дне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имние каникулы с 31.12.2020г. по 10.01.2021г. - 11дне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енние каникулы с 22.03.2021г. по 31.03.2021г. - 10дней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-х классов с 08.02.2021г. по 14.02.2021г. -7 дн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Приказ по УО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Medtitle">
    <w:name w:val="med_title"/>
    <w:basedOn w:val="Style12"/>
    <w:qFormat/>
    <w:rPr/>
  </w:style>
  <w:style w:type="character" w:styleId="Readmore">
    <w:name w:val="read-more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item10378">
    <w:name w:val="p_item_10378"/>
    <w:basedOn w:val="Normal"/>
    <w:qFormat/>
    <w:pPr>
      <w:spacing w:before="280" w:after="280"/>
    </w:pPr>
    <w:rPr/>
  </w:style>
  <w:style w:type="paragraph" w:styleId="Pitem10379">
    <w:name w:val="p_item_1037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36:00Z</dcterms:created>
  <dc:creator>User</dc:creator>
  <dc:description/>
  <cp:keywords/>
  <dc:language>en-US</dc:language>
  <cp:lastModifiedBy>1</cp:lastModifiedBy>
  <cp:lastPrinted>2020-09-12T09:45:00Z</cp:lastPrinted>
  <dcterms:modified xsi:type="dcterms:W3CDTF">2020-09-12T06:45:00Z</dcterms:modified>
  <cp:revision>4</cp:revision>
  <dc:subject/>
  <dc:title>                                           </dc:title>
</cp:coreProperties>
</file>