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необходимости проведения мероприятий, в связи с изменениями в перечне обязательных для изучения предметных областей, области «родной язык и литературное чтение (родная литература)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В соответствии с Перечнем поручений Президента Российской Федерации от 28.08.2017г. №1710 по итогам заседания Совета по межнациональным отношениям от 20.07.2017г. и выявленными Управлением надзора и контроля в сфере образования типичными нарушениями при проведении плановых проверок Министерство образования и науки РД сообщает о необходимости проведения нижеуказанных мероприятий, в связи с изменениями в части включения в перечень обязательных для изучения предметных областей области «родной язык и литературное чтение (родная литература)» от 31 декабря 2015 г. в федеральные государственные образовательные стандар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рядок выбора языка обучения и языка изучения в общеобразовательном учреждении МКОУ «Чаравалинская СОШ» родителями (законными представителями) обучающихся по обеспечению прав на свободный,  добровольный, информированный выбор родителями учащихся языка обучения для детей, а также выбор родного языка для изучения (Приложение № 1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ординатором по выбору языка обучения и языка изучения заместителя директора по УВР Кадырова Г.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ырову Г.Я., в срок до 05.09.2020 г.: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Порядком родителей (законных представителей), учащихся, уч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одительские собрания по выбору языка обучения и языка изучения с занесением результатов в протоко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ть заявления о выборе языка обучения и языка изучения согласно приложению № 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 xml:space="preserve">   А.В.Магомедова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 приказом ознакомлен</w:t>
        <w:tab/>
        <w:t>Кадыров Г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бора языка обучения и языка изучения в образовательных организациях Республики Дагестан родителями (законными представителями)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орядка выбора языка яв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сохранения, изучения и развития родных языков народов Российской Федерации, проживающих в Республике Даге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нституционного права на общедоступное и бесплатное получение дошкольного, начального общего, основного общего образования на родных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сферы применения и оптимального функционирования род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жнационального согласия.                                   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языка основывается на законодательстве: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я Российской Феде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ждый имеет </w:t>
      </w:r>
      <w:r>
        <w:rPr>
          <w:b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на пользование родным языком, на свободный выбор языка общения, воспитания,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и творче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Федеральный закон от 29.12.2012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73ФЗ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Право на образование. Государственные гарантии реализации права на образование в Российской Федерации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гарантируется право каждого человека на образовани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 в Российской  Федерации  гарантируется независимо от пола, расы, национальности, языка, происхождения, имущественного, социального и должностного положения, места жительства, 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Язык образов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гарантируется получение образования на государственном языке Российской Федерации, а также </w:t>
      </w:r>
      <w:r>
        <w:rPr>
          <w:rFonts w:cs="Times New Roman" w:ascii="Times New Roman" w:hAnsi="Times New Roman"/>
          <w:b/>
          <w:sz w:val="28"/>
          <w:szCs w:val="28"/>
        </w:rPr>
        <w:t>выбор языка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возможностей, предоставляемы системой образован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и муниципальных образовательных организациях, расположенных на территории республик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может вводиться преподавание и изучение государственных языков республик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  осуществляются в соответствии с федеральными государственными  образовательными стандартами, образовательными стандартами»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 Федерации  </w:t>
      </w:r>
      <w:r>
        <w:rPr>
          <w:rFonts w:cs="Times New Roman" w:ascii="Times New Roman" w:hAnsi="Times New Roman"/>
          <w:b/>
          <w:sz w:val="28"/>
          <w:szCs w:val="28"/>
        </w:rPr>
        <w:t>имеют  право  на  получение дошкольного, начального общего и основного общего образования народном языке из числа языков народов Российской Федерации, а также право на изучение родного языка из числа языков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возможностей,   предоставляемых системой образования, в порядке, установленном   законодательством об образовании. </w:t>
      </w:r>
      <w:r>
        <w:rPr>
          <w:rFonts w:cs="Times New Roman" w:ascii="Times New Roman" w:hAnsi="Times New Roman"/>
          <w:b/>
          <w:sz w:val="28"/>
          <w:szCs w:val="28"/>
        </w:rPr>
        <w:t>Реализация указанных прав  обеспечивается созданием необходимого числа соответствующих  образовательных организаций, классов, групп, а также условий для их   функционирова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, языки образования определяются локальными нормативными актам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закон от 2 июля 2013 года N 185-ФЗ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языках народов Российской Федераци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Государственные гарантии равноправия языков народо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вноправие языков народов Российской Федерации, совокупность прав народов и личности на сохранение и всестороннее развитие родного языка, свободу выбора и использования языка об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оссийская Федерация гарантирует всем ее народам независимо от их численности равные права на сохранение и всестороннее развитие родного языка, свободу выбора и использования языка об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 Российская Федерация гарантирует каждому право на использование родного языка, </w:t>
      </w:r>
      <w:r>
        <w:rPr>
          <w:b/>
          <w:sz w:val="28"/>
          <w:szCs w:val="28"/>
        </w:rPr>
        <w:t>свободный выбор языка</w:t>
      </w:r>
      <w:r>
        <w:rPr>
          <w:sz w:val="28"/>
          <w:szCs w:val="28"/>
        </w:rPr>
        <w:t xml:space="preserve"> общения, </w:t>
      </w:r>
      <w:r>
        <w:rPr>
          <w:b/>
          <w:sz w:val="28"/>
          <w:szCs w:val="28"/>
        </w:rPr>
        <w:t>воспитания, обучения</w:t>
      </w:r>
      <w:r>
        <w:rPr>
          <w:sz w:val="28"/>
          <w:szCs w:val="28"/>
        </w:rPr>
        <w:t xml:space="preserve"> и творчества независимо от его происхождения, социального и имущественного положения, расовой и национальной принадлежности, пола, образования, отношения к религии и места проживан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вноправие языков народов Российской Федерации охраняется законом. Никто не вправе устанавливать ограничения или привилегии при использовании того или иного языка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Компетенция Российской Федерации в сфере охраны, изуч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я языков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развитию государственных языков республик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bCs/>
          <w:sz w:val="28"/>
          <w:szCs w:val="28"/>
        </w:rPr>
        <w:t xml:space="preserve">Статья 9. </w:t>
      </w:r>
      <w:r>
        <w:rPr>
          <w:bCs/>
          <w:sz w:val="28"/>
          <w:szCs w:val="28"/>
        </w:rPr>
        <w:t>Право на выбор языка образовани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ют право свободного выбора язык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об образован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bCs/>
          <w:sz w:val="28"/>
          <w:szCs w:val="28"/>
        </w:rPr>
        <w:t>Статья 10.</w:t>
      </w:r>
      <w:r>
        <w:rPr>
          <w:bCs/>
          <w:sz w:val="28"/>
          <w:szCs w:val="28"/>
        </w:rPr>
        <w:t>Преподавание и изучение языков народов Российск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о обеспечи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ам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для преподавания и изучения языков народо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об образован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 Республики Дагестан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>п. 2.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бора язык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ый этап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жегодно в апреле-мае проводятся родительские собрания, в ходе которых необходимо рассматривать вопросы по определению языка обучения и языка изучения на будущий учебный год. Информацию о дате и времени проведения родительского собрания, а также вопросы для рассмотрения, в том числе о выборе языка обучения и языка изучения, доводить до сведения родителей (законных представителей) заблаговременно и размещать на сайте учебного заведения. В образовательном учреждении оформить стенды о праве выбора языка обучения и изучения. Директору общеобразовательного учреждения необходимо назначить координатора от администрации, ответственного за организацию данной работы в учебном заведении (далее – координатор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 этап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щешкольных и классных родительских собраниях должны присутствовать родители (законные представители) обучающихся, координатор, классные руководители, учителя, преподающие родные языки. Родителей (законных представителей) обучающихся в ходе классных и общешкольных родительских собраний необходимо проинформировать о праве выбора языка обучения и языка изучения на основании вышеизложенных нормативных документов с занесением данного вопроса в протокол родительского собрания. Данные протоколов по каждому классу должны соответствовать числу и содержанию личных заявлений родителей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родительского собрания рекомендуется построить по следующему примерному плану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выступление руководителя учебного за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едагогических работников, которые будут преподавать родные язы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одержания предмета (цель, задачи, ценностные ориентиры, внеурочная деятельность – кратко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вопросы родителей (законных представителе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родителями (законными представителями) обучающихся личных заявлений (образец заявления – приложение № 2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заполненных родителями (законными представителями) заявлений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отсутствия родителей некоторых уча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, о чем дополнительно произвести запись в протоколе родительских собраний.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ительный этап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веденная работа должна обеспечить реализацию </w:t>
      </w:r>
      <w:r>
        <w:rPr>
          <w:rFonts w:cs="Times New Roman" w:ascii="Times New Roman" w:hAnsi="Times New Roman"/>
          <w:sz w:val="28"/>
          <w:szCs w:val="28"/>
        </w:rPr>
        <w:t>прав граждан на свободный, добровольный, информированный выбор языка обучения, а также выбор родного языка для из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 коллектив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5:00Z</dcterms:created>
  <dc:creator>User</dc:creator>
  <dc:description/>
  <dc:language>en-US</dc:language>
  <cp:lastModifiedBy>1</cp:lastModifiedBy>
  <cp:lastPrinted>2019-11-09T22:04:00Z</cp:lastPrinted>
  <dcterms:modified xsi:type="dcterms:W3CDTF">2020-09-12T06:35:00Z</dcterms:modified>
  <cp:revision>2</cp:revision>
  <dc:subject/>
  <dc:title/>
</cp:coreProperties>
</file>