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714500" cy="1240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5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62/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часов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ФГОС на 2020-2021 учебный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. 3 ст. 28 Федерального закона от 29.12.2012 г. № 273- ФЗ «Об образовании в Российской Федерации», локального акта МКОУ «Чаравалинская СОШ»  «Положение об организации внеурочной деятельности обучающихся в МКОУ «Чаравалинская СОШ», решения педагогического совета МКОУ «Чаравалинская СОШ» (протокол №1 от 17.08.2020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внеурочной деятельности МКОУ «Чаравалинская СОШ»  в 1-10 классах, реализующих образовательные программы в рамках федерального государственного образовательного стандарта и объем внеурочной деятельности обучающихся на 2020-2021учебный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нагрузку следующим учителям: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38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Г.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царица наук       10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ова Фатима Ахмедпаш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rPr/>
            </w:pPr>
            <w:r>
              <w:rPr/>
              <w:t>Мой любимый язык  5 «а»кл, 5 «б»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11" w:leader="none"/>
              </w:tabs>
              <w:rPr/>
            </w:pPr>
            <w:r>
              <w:rPr/>
              <w:t>Саритова Зилана Султановн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72" w:leader="none"/>
              </w:tabs>
              <w:rPr/>
            </w:pPr>
            <w:r>
              <w:rPr/>
              <w:t>Английский язык – 8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Мадина Абубакаровна</w:t>
            </w:r>
          </w:p>
          <w:p>
            <w:pPr>
              <w:pStyle w:val="Normal"/>
              <w:tabs>
                <w:tab w:val="clear" w:pos="708"/>
                <w:tab w:val="right" w:pos="6111" w:leader="none"/>
              </w:tabs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царица наук       6 «а»кл, 6 «б»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атова Хадижат Висирсалим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/>
              <w:t>Мой любимый язык  7 кл, 9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услимов Иса Абдулмунап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72" w:leader="none"/>
              </w:tabs>
              <w:rPr/>
            </w:pPr>
            <w:r>
              <w:rPr/>
              <w:t>Шахматы -1-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атова Линда Гару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/>
              <w:t>Я – гений     2 «б»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ирова Малика Хусей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Математика царица наук       3 «б»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чаева Айна Камалд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Я – гений     2 «а»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Эльмира Якуб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Мир вокруг нас     4 «а»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Карина Адам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6" w:leader="none"/>
              </w:tabs>
              <w:rPr/>
            </w:pPr>
            <w:r>
              <w:rPr/>
              <w:t>Математика царица наук       3 «а»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шидова Разият Олбазу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ир вокруг нас 4 «б»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ч</w:t>
            </w:r>
          </w:p>
        </w:tc>
      </w:tr>
    </w:tbl>
    <w:p>
      <w:pPr>
        <w:pStyle w:val="Normal"/>
        <w:autoSpaceDE w:val="false"/>
        <w:spacing w:before="0" w:after="120"/>
        <w:ind w:left="1065" w:hanging="3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1:18:00Z</dcterms:created>
  <dc:creator>User</dc:creator>
  <dc:description/>
  <cp:keywords/>
  <dc:language>en-US</dc:language>
  <cp:lastModifiedBy>1</cp:lastModifiedBy>
  <cp:lastPrinted>2020-11-05T13:05:00Z</cp:lastPrinted>
  <dcterms:modified xsi:type="dcterms:W3CDTF">2020-11-05T10:05:00Z</dcterms:modified>
  <cp:revision>11</cp:revision>
  <dc:subject/>
  <dc:title>                                           </dc:title>
</cp:coreProperties>
</file>