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Новоку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17 августа 2020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 51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ежедневных «утренних фильтров» при входе в з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исполнение санитарно-эпидемических правил СП 3.1/2.4. 3598-20 «Санитарно-эпидем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, 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34"/>
          <w:szCs w:val="34"/>
        </w:rPr>
        <w:t xml:space="preserve">. </w:t>
      </w:r>
      <w:r>
        <w:rPr>
          <w:sz w:val="28"/>
          <w:szCs w:val="28"/>
        </w:rPr>
        <w:t>Строго следовать регламенту мероприятий по приему детей в образовательную организа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Провести ежедневные «утренние фильтры» при входе в здание с обязательной термометрией бесконтактными термометрами с целью выявления и недопущения лиц с признаками респираторных заболеваний с занесением ее результатов в журнал в отношении лиц с температурой тела 37.1 и выше в целях учета при проведении противоэпидемически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Назначить ответственного за проведение термометрии сотрудников и учащихся у главного входа дежурного учителя и с занесением ее результатов в «Журнал в отношении лиц с температурой 37.1» и вы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Назначить ответственного за проведение термометрии сотрудников и учащихся у главного входа дежурного учителя,  и с занесением ее результатов в «Журнал в отношении лиц с температурой 37.1» и вы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Обеспечивать изоляцию в помещении (комнате) для временной изоляции лиц с признаками инфекционных заболеваний (респираторными, кишечными, повышенной температурой тела) с момента выявления до приезда бригады скорой (неотложной) медицинской помощи либо прибытия родителей (законных представителей) или самостоятельной самоизоляции в домашних условиях. При этом дети должны размещаться отдельно от взрослых. После убытия заболевшего обеспечить проведение уборки помещения (комнаты) с применением моющих и дезинфицирующих средств, а также проветри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 В случае отсутствия воспитанника, учащегося в образовательной организации по семейным обстоятельствам в течение пяти и менее дней обучающийся допускается к занятиям по заявлению родителей об отсутствии контактов с больным COVID-19, свыше пяти дней только по справке из медицинской организ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ого следовать регламенту мероприятий по обеспечению режима работы образовательной организ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 .Предусмотреть разделение контингента учащихся по параллелям, минимизировав пересечение потоков детей. С этой целью организовано расписание занятий с индивидуальным началом учебного дня (не ранее 8-00 часов), графиком уроков и перемен для разных параллелей классов с целью минимизации контактов обучающихся при входе в здание и во время перемен.</w:t>
      </w:r>
    </w:p>
    <w:p>
      <w:pPr>
        <w:pStyle w:val="Normal"/>
        <w:rPr/>
      </w:pPr>
      <w:r>
        <w:rPr>
          <w:sz w:val="28"/>
          <w:szCs w:val="28"/>
        </w:rPr>
        <w:t>2.2. Закрепить не менее чем на один день за каждым классом отдельный учебный кабинет, в котором дети обучаются по всем предметам, за исключением занятий по физической куль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Организовать посещение обеденного зала отдельно для разных параллелей классов с целью рассредоточения детей, разгрузки столовых и мест общего пользования при организации питания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 . Организовать проведения педагогических советов, родительских собраний, заседаний управляющих советов преимущественно в дистанционном режи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. Исключить проведение массовых мероприятий (концерты, праздники, соревнования и другие мероприятия) с участием различных групп, лиц, классов, с привлечением лиц из других организаций, а также выезд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6. Ограничить доступ жителей на территорию образовательной организации в течение учебного дня с 7.00 до 16.00, за исключением лиц прибывших для выполнения работ, связанных с производственными процессами (ремонт и обслуживание технологического оборудования и т.д.), а также родителей (законных представителей) и доверенных лиц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риказа оставляю за собой.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А.В.Магомедова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/>
      </w:pPr>
      <w:r>
        <w:rPr>
          <w:color w:val="000000"/>
          <w:sz w:val="28"/>
          <w:szCs w:val="28"/>
        </w:rPr>
        <w:t>С приказом ознакомлен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1">
    <w:name w:val="c1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3:34:00Z</dcterms:created>
  <dc:creator>User</dc:creator>
  <dc:description/>
  <cp:keywords/>
  <dc:language>en-US</dc:language>
  <cp:lastModifiedBy>1</cp:lastModifiedBy>
  <cp:lastPrinted>2018-11-14T17:24:00Z</cp:lastPrinted>
  <dcterms:modified xsi:type="dcterms:W3CDTF">2020-08-28T15:40:00Z</dcterms:modified>
  <cp:revision>6</cp:revision>
  <dc:subject/>
  <dc:title>                                           </dc:title>
</cp:coreProperties>
</file>