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 августа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зачислении в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32 «Компетентность и ответственность образовательного учрежден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а РФ «Об образовани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ставом школы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Скомплектовать 1-й класс  на  01 сентября 2020 года в следующем составе: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4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Дата р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ханов Сайфула Ибраг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каев Ильяс Ид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каев Имран Вах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а Танзила Гам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нгереева Диана Сурупаш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Муслим Исл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ев Ясин Фариду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гатов Адес Сулей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Абдурахман Расу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ева Ясмина Суле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а Ясмина Алимсолт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ырбеков Якуб Илья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лтанов Якуб Ах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ериев Адлан Гам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 Раджаб Рамаз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Иман К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любиева Элина Асру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аева Хадижа Хусей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 Амирхан Ад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ева Сумая Суле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уева Хадижа Хас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шкаева Зулихан Заг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ева Ясмина Рамаз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ева Максалина Рамаз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 Идрис Султ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шева Тахмина Ру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2. Классному Руководителю 1-х классов Закриевой М.О., Джангулаевой Л.А. оформить личные дела учащихся и сформировать папку личных дел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3. Контроль за исполнением настоящего приказа возложить на организатора Телуевой М.К.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4:00Z</dcterms:created>
  <dc:creator>User</dc:creator>
  <dc:description/>
  <cp:keywords/>
  <dc:language>en-US</dc:language>
  <cp:lastModifiedBy>1</cp:lastModifiedBy>
  <cp:lastPrinted>2020-08-29T09:27:00Z</cp:lastPrinted>
  <dcterms:modified xsi:type="dcterms:W3CDTF">2020-08-29T06:27:00Z</dcterms:modified>
  <cp:revision>5</cp:revision>
  <dc:subject/>
  <dc:title/>
</cp:coreProperties>
</file>