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2 но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  <w:lang w:val="tt-RU"/>
        </w:rPr>
      </w:pPr>
      <w:r>
        <w:rPr>
          <w:b/>
          <w:bCs/>
          <w:color w:val="000000"/>
          <w:sz w:val="22"/>
          <w:szCs w:val="22"/>
          <w:shd w:fill="FFFFFF" w:val="clear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назначениях ответственных лиц и создании комиссии для определения уровня защищенности персональных данных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цель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пределения уровня защищенности персональных данных в автоматизированной информационной системе Министерства образования и науки Республики Дагестан «Контингент» (АИС «Контингент») и федеральной информационной системе «Федеральный реестр сведений о документах об образовании и (или) квалификации, документах об обучении» (ФИС «ФРДО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организационного и технического обслуживания системы защиты информации информационных систем персональных данных «АИС Контингент» и ФИС «ФРД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выполнения требований п. 14 постановления Правительства Российской Федерации от 1 ноября 2012 года №111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ЫВАЮ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80" w:hanging="360"/>
              <w:jc w:val="both"/>
              <w:rPr/>
            </w:pPr>
            <w:r>
              <w:rPr/>
              <w:t>Создать комиссию для определения уровня защищенности персональных данных при их обработке в информационных системах персональных данных «АИС Контингент» и ФИС «ФРДО» в составе: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840"/>
              <w:gridCol w:w="4525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left="780" w:hanging="604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Председатель: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  <w:t>Магомедова А.В.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  <w:t>директор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ind w:left="78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ind w:left="780" w:hanging="604"/>
                    <w:jc w:val="both"/>
                    <w:rPr/>
                  </w:pPr>
                  <w:r>
                    <w:rPr/>
                    <w:t>Члены комиссии: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  <w:t>Кадыров Г.Я.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  <w:t>Заместитель директора по УВР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840"/>
              <w:gridCol w:w="4525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  <w:t>Кадыров Г.Я.</w:t>
                  </w:r>
                </w:p>
              </w:tc>
              <w:tc>
                <w:tcPr>
                  <w:tcW w:w="4525" w:type="dxa"/>
                  <w:tcBorders/>
                </w:tcPr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  <w:t>Учитель информатики</w:t>
                  </w:r>
                </w:p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8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80"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>Акты определения уровня защищенности персональных данных в информационных системах «АИС Контингент» и ФИС «ФРДО» предоставить мне на утверж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>Комиссии в своей работе руководствоваться законодательными и нормативными правовыми актами в области персональных данных, в частности постановлением Правительства Российской Федерации от 01 ноября 2012 года № 1119 «Об утверждении требований к защите персональных данных при их обработке в информационных системах персональных данны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 xml:space="preserve">Назначить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Кадырова Гаруна Яхьяевич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,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заместителя директора по УВР</w:t>
            </w:r>
            <w:r>
              <w:rPr/>
              <w:t xml:space="preserve"> ответственным за организацию обработки персональных данных в информационных системах персональных данных «АИС Контингент» и ФИС «ФРД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 xml:space="preserve">Ответственному за организацию обработки персональных данных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Кадырову Гаруну Яхьяевичу</w:t>
            </w:r>
            <w:r>
              <w:rPr/>
              <w:t xml:space="preserve"> в своей работе руководствоваться должностной инструкцией и «Руководством ответственного за организацию обработки персональных данны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 xml:space="preserve">Назначить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учителя информатики</w:t>
            </w:r>
            <w:r>
              <w:rPr/>
              <w:t xml:space="preserve">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Кадырова Гамзата Яхьяевич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, </w:t>
            </w:r>
            <w:r>
              <w:rPr/>
              <w:t>ответственным за обеспечение безопасности персональных данных (администратором безопасности)в информационной системах персональных данных «АИС Контингент» и ФИС «ФРДО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 xml:space="preserve">Администратору безопасности 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>Гамзату Яхьяевичу Кадырову</w:t>
            </w:r>
            <w:r>
              <w:rPr/>
              <w:t xml:space="preserve"> в своей работе руководствоваться должностной инструкцией и «Руководством администратора без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 xml:space="preserve">В связи с использованием для защиты персональных данных, обрабатываемых в информационной системах персональных данных«АИС Контингент» и ФИС «ФРДО» средств криптографической защиты информации назначить директора Айшат Висирпашаевну Магомедову ответственным пользователем средств криптографической защиты информации (СКЗИ)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>Ответственному пользователю СКЗИ Айшат Висирпашаевне Магомедовой в своей работе выполнять требования должностной инструкции и «Руководства ответственного пользователя средств криптографической защиты информаци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80" w:hanging="360"/>
              <w:jc w:val="both"/>
              <w:rPr/>
            </w:pPr>
            <w:r>
              <w:rPr/>
              <w:t>Контроль исполнения настоящего приказа оставляю за собой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Написание заголовка"/>
    <w:basedOn w:val="Normal"/>
    <w:next w:val="Normal"/>
    <w:qFormat/>
    <w:pPr>
      <w:spacing w:lineRule="auto" w:line="276"/>
      <w:jc w:val="center"/>
    </w:pPr>
    <w:rPr>
      <w:rFonts w:eastAsia="Calibri"/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4:00Z</dcterms:created>
  <dc:creator>User</dc:creator>
  <dc:description/>
  <dc:language>en-US</dc:language>
  <cp:lastModifiedBy>1</cp:lastModifiedBy>
  <cp:lastPrinted>2018-09-18T13:46:00Z</cp:lastPrinted>
  <dcterms:modified xsi:type="dcterms:W3CDTF">2020-11-03T06:22:00Z</dcterms:modified>
  <cp:revision>4</cp:revision>
  <dc:subject/>
  <dc:title/>
</cp:coreProperties>
</file>