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Чарава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Чаравалин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 А.В.Магомедов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___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КОУ «Чаравалинская СОШ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– 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ставил:  Заместитель директ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уева М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Недельный план работы внекла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«Чаравалин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numPr>
          <w:ilvl w:val="0"/>
          <w:numId w:val="5"/>
        </w:numPr>
        <w:rPr/>
      </w:pPr>
      <w:r>
        <w:rPr/>
        <w:t>Общешкольная линейка учащихся 5 – 11 классов с 8.15 ч. по  8.30 ч.</w:t>
      </w:r>
    </w:p>
    <w:p>
      <w:pPr>
        <w:pStyle w:val="Normal"/>
        <w:ind w:left="360" w:hanging="0"/>
        <w:rPr/>
      </w:pPr>
      <w:r>
        <w:rPr/>
        <w:t>2.   Рейд по проверке школьной формы учащихся (в месяц два раза) с 8.30 ч. по 14.10 ч.</w:t>
      </w:r>
    </w:p>
    <w:p>
      <w:pPr>
        <w:pStyle w:val="Normal"/>
        <w:ind w:left="360" w:hanging="0"/>
        <w:rPr/>
      </w:pPr>
      <w:r>
        <w:rPr/>
        <w:t xml:space="preserve">3.    Заседание ученического совета школы с 14.10 ч. по 14. 45 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торник</w:t>
      </w:r>
    </w:p>
    <w:p>
      <w:pPr>
        <w:pStyle w:val="Normal"/>
        <w:numPr>
          <w:ilvl w:val="0"/>
          <w:numId w:val="1"/>
        </w:numPr>
        <w:rPr/>
      </w:pPr>
      <w:r>
        <w:rPr/>
        <w:t>Рейд по проверке сохранности учебников (в четверть один раз) с 8.30  по 12.30 ч.</w:t>
      </w:r>
    </w:p>
    <w:p>
      <w:pPr>
        <w:pStyle w:val="Normal"/>
        <w:rPr/>
      </w:pPr>
      <w:r>
        <w:rPr/>
        <w:t xml:space="preserve">      </w:t>
      </w:r>
      <w:r>
        <w:rPr/>
        <w:t>2.   Общешкольная линейка учащихся 1 – 4 классов с 12.30 по 12.45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ред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1.  Подготовка и размещение информаций на сайте школы о проведенн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ероприятиях  8.30 ч. по 12.30 ч.    </w:t>
      </w:r>
    </w:p>
    <w:p>
      <w:pPr>
        <w:pStyle w:val="Normal"/>
        <w:ind w:left="360" w:hanging="0"/>
        <w:rPr/>
      </w:pPr>
      <w:r>
        <w:rPr/>
        <w:t>2.</w:t>
      </w:r>
      <w:r>
        <w:rPr>
          <w:b/>
        </w:rPr>
        <w:t xml:space="preserve">  </w:t>
      </w:r>
      <w:r>
        <w:rPr/>
        <w:t>Оформление школьных уголков и стендов, подготовка к внеклассны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роприятиям с 12.30 ч. по 14.10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Четверг    </w:t>
      </w:r>
    </w:p>
    <w:p>
      <w:pPr>
        <w:pStyle w:val="Normal"/>
        <w:numPr>
          <w:ilvl w:val="0"/>
          <w:numId w:val="3"/>
        </w:numPr>
        <w:rPr/>
      </w:pPr>
      <w:r>
        <w:rPr/>
        <w:t>Рейд по проверке дневников с  8.30 ч. по 12.30 ч.</w:t>
      </w:r>
    </w:p>
    <w:p>
      <w:pPr>
        <w:pStyle w:val="Normal"/>
        <w:ind w:left="360" w:hanging="0"/>
        <w:rPr/>
      </w:pPr>
      <w:r>
        <w:rPr/>
        <w:t>2.   Отчеты классных руководителей о работе по профилактике правонарушений сред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совершеннолетних с 12.30 ч. по 14.10 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Пятниц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рассмотрение конкурсных материалов учащихся 5 – 11 классов</w:t>
      </w:r>
    </w:p>
    <w:p>
      <w:pPr>
        <w:pStyle w:val="Normal"/>
        <w:ind w:left="720" w:hanging="0"/>
        <w:rPr/>
      </w:pPr>
      <w:r>
        <w:rPr/>
        <w:t>с  8.30 ч.  по 12.30 ч</w:t>
      </w:r>
    </w:p>
    <w:p>
      <w:pPr>
        <w:pStyle w:val="Normal"/>
        <w:ind w:left="360" w:hanging="0"/>
        <w:rPr/>
      </w:pPr>
      <w:r>
        <w:rPr/>
        <w:t>2.   Классные часы  с 12.30 ч. по 15.00 ч.</w:t>
      </w:r>
    </w:p>
    <w:p>
      <w:pPr>
        <w:pStyle w:val="Normal"/>
        <w:ind w:left="360" w:hanging="0"/>
        <w:rPr/>
      </w:pPr>
      <w:r>
        <w:rPr/>
        <w:t>3.   Общешкольные мероприятия с 12.30 ч. по 15.00 ч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бота</w:t>
      </w:r>
    </w:p>
    <w:p>
      <w:pPr>
        <w:pStyle w:val="Normal"/>
        <w:numPr>
          <w:ilvl w:val="0"/>
          <w:numId w:val="9"/>
        </w:numPr>
        <w:rPr/>
      </w:pPr>
      <w:r>
        <w:rPr/>
        <w:t>Отчет о проделанной работе за неделю и оформление справок с  8.30 ч. по 12.30 ч.</w:t>
      </w:r>
    </w:p>
    <w:p>
      <w:pPr>
        <w:pStyle w:val="Normal"/>
        <w:ind w:left="360" w:hanging="0"/>
        <w:rPr/>
      </w:pPr>
      <w:r>
        <w:rPr/>
        <w:t>2.   Размещение информаций на сайте школы о проведенны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ероприятиях  12.30 ч. по 14.00 ч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ам. директора по ВР  ___________ Телуева М.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организации и проверки воспитательного процесс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 МКОУ «Чаравалинская СОШ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7"/>
        <w:gridCol w:w="178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сти открытые воспитатель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планов воспитательной работы школы и с класс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лассных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ление классных уголков и уголков здоров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ФАП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стояния учебников и учебных принадлеж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стояния ученических днев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директора по ВР _______ Телуева М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рганизации коллек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«Чаравал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4"/>
        <w:gridCol w:w="1964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дивидуальные и групповые занятия  по предме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у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предмет.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недел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предмет.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школьные предметные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по УВР</w:t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индивидуальную учебно-воспитательную работу с одаренными учащимися и с трудновоспитуемыми учени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 предмет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встречи:</w:t>
            </w:r>
          </w:p>
          <w:p>
            <w:pPr>
              <w:pStyle w:val="Normal"/>
              <w:rPr/>
            </w:pPr>
            <w:r>
              <w:rPr/>
              <w:t xml:space="preserve">           — </w:t>
            </w:r>
            <w:r>
              <w:rPr/>
              <w:t>с работниками ГИБДД;</w:t>
            </w:r>
          </w:p>
          <w:p>
            <w:pPr>
              <w:pStyle w:val="Normal"/>
              <w:rPr/>
            </w:pPr>
            <w:r>
              <w:rPr/>
              <w:t xml:space="preserve">           — </w:t>
            </w:r>
            <w:r>
              <w:rPr/>
              <w:t>с работниками ИДН;</w:t>
            </w:r>
          </w:p>
          <w:p>
            <w:pPr>
              <w:pStyle w:val="Normal"/>
              <w:rPr/>
            </w:pPr>
            <w:r>
              <w:rPr/>
              <w:t xml:space="preserve">           — </w:t>
            </w:r>
            <w:r>
              <w:rPr/>
              <w:t>с работниками пожар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Ценностно-ориент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5"/>
        <w:gridCol w:w="1692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формированию школьного самоупра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м классе провести серию классных часов по правилам поведения в общественных мест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. руководи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 осуществляя принцип воспитывающего обучения, систематически и целенаправленно использовать возможности учебных предметов для духовного воспитания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предмет.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акции «Содружество поколе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мероприятия по чествованию ветеранов войны и ты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Мате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</w:t>
            </w:r>
          </w:p>
          <w:p>
            <w:pPr>
              <w:pStyle w:val="Normal"/>
              <w:jc w:val="center"/>
              <w:rPr/>
            </w:pPr>
            <w:r>
              <w:rPr/>
              <w:t>1-11 клас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оду Российской ис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оду эколог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«Весенней недели доб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69"/>
        <w:gridCol w:w="1728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ерии трудовых десантов по уборке школьной террит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по озеленению территории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рофориентационной работы среди 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учебников, учебных принадлежно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7"/>
        <w:gridCol w:w="1430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преподавания музы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ования, литературы и других предметов, играющих главенствующую роль в эстетическом воспитании учащих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>Учит. предмет.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 в театры и музе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эстетическому оформлению школы, совершенствованию культуры поведения и внешнего вида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 рисун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«Золотая осень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«Здравствуй, Новый год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«День защитника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«С огнем не шу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по ПДД «Школьник вышел на улиц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по ВР</w:t>
            </w:r>
          </w:p>
          <w:p>
            <w:pPr>
              <w:pStyle w:val="Normal"/>
              <w:jc w:val="center"/>
              <w:rPr/>
            </w:pPr>
            <w:r>
              <w:rPr/>
              <w:t>Учит. 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щешкольных празд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День Учителя!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Праздник осе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День матери</w:t>
              <w:br/>
              <w:t>— Новый год!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День Святого 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День защитника Отеч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8 Марта, мамин праздник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Весенняя неделя доб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День юмора и сме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Утренник «Прощай, букварь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—</w:t>
            </w:r>
            <w:r>
              <w:rPr/>
              <w:t>День Победы!</w:t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Последний звонок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. нач. кл. 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. 9 кл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. 10 кл</w:t>
            </w:r>
          </w:p>
          <w:p>
            <w:pPr>
              <w:pStyle w:val="Normal"/>
              <w:jc w:val="center"/>
              <w:rPr/>
            </w:pPr>
            <w:r>
              <w:rPr/>
              <w:t>Кл. рук. 7 кл.</w:t>
            </w:r>
          </w:p>
          <w:p>
            <w:pPr>
              <w:pStyle w:val="Normal"/>
              <w:jc w:val="center"/>
              <w:rPr/>
            </w:pPr>
            <w:r>
              <w:rPr/>
              <w:t>Кл. рук. 5 кл.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. 8 кл.</w:t>
            </w:r>
          </w:p>
          <w:p>
            <w:pPr>
              <w:pStyle w:val="Normal"/>
              <w:jc w:val="center"/>
              <w:rPr/>
            </w:pPr>
            <w:r>
              <w:rPr/>
              <w:t>Учитель 1 к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. рук. 6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 рук. 11 к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 рук. 9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10"/>
        <w:gridCol w:w="1048"/>
        <w:gridCol w:w="2188"/>
      </w:tblGrid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сеннего л\а кро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«Веселые стар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Папа, мама и я – спортивная семь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Лыжня зовет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утешествие в Спортландию» с учащимися 1 – 4 клас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«Веселые стар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</w:tc>
      </w:tr>
      <w:tr>
        <w:trPr>
          <w:trHeight w:val="7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ревнования по шашкам и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кружка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л/а кро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й турн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К</w:t>
            </w:r>
          </w:p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м. директора по ВР ___________ Телуева М.К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ГО ПРОЦЕССА ШКОЛЫ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992"/>
        <w:gridCol w:w="2864"/>
        <w:gridCol w:w="1701"/>
        <w:gridCol w:w="1611"/>
        <w:gridCol w:w="9"/>
        <w:gridCol w:w="1452"/>
        <w:gridCol w:w="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содержания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Вид, формы, мет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планово-прогностической деятельности классных руководителей. Оказание помощи в организации аналитико-диагностической работы. Соответствие документации еди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анализ воспи-тательных пла-нов классных руководителей. Анализ сос-тояния работы с документа-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эффективности реальных мер, направленных на профилактику и предупреждение асоциального повед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результатов операции «Подросток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32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8,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классного руководителя по формированию благо-приятного психологи-ческого климата в коллективах. Изучение успешности адаптации уч-ся в новых усло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-сов, анкети-рование, набл-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целесообраз-ность распланированных на осенние каникулы меро-приятия, соответствие их по возрасту и особенностям данн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ирования канику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0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9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я уровня развития системы отношений в классе, уровня социально-психологического развития коллектива. Изучение эф-фективности работы педа-гогов по организации КТД в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я мероприятий, наблюдение, социомет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системой проведения классных часов в начальной школе, с их содержанием, формой, ре-зультатив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. Беседы с учащимися и уч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16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состояния работы с родителями. Анализ совместной работы с родителями по подготовке выпускников к успешному окончанию школы. Коррек-тировка деятельности класссных руководителей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посещение родительских собраний, анке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системой классных часов, их содержанием, соответст-вием потребностям и интереса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6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оответствие намеченных в плане меро-приятий по гражданско-патриотическому воспи-танию и проводимой с этой целью работы. Определить результа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-ветствующего раздела плана воспитатель-ной работы. Посещение классных ча-сов. Меро-приятий.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ъе-динений дополнительного образования; выявление динамики сохранности контингента, соответствия программ, расписанию, целесообразности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проверка документации, анкетирование уч-ся, 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8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спор-тивно- оздоровительной деятельности в школе. Изучение периодичности и оздоровительных меро-приятий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качество и результативность прово-димой профориентацион-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-вествующегося раздела в плане воспитатель-ной работы. Собеседование с учащимися и р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2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индии-видуальной работы с детьми девиантного пове-дения, привлечь их к интересному, плодотвор-ному досугу, к работе кружков, 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-ментации по девиантным учащимся. Анализ посе-щения ими уроков и вне-урочных меро-приятий. Собе-седование с учащими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ффективности массовой работы по организации досугов дея-тельности учащихся на развивающе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-ментами, анке-тирование, со-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классных руководителей по организации внутри-классных мероприятий (используемые формы) и методы, педагогические нах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роприятий, анкетирование, собес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качество взаимодействие классных руководителей, наличие работ по всеобучу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-ветствующего плана воспи-тательной ра-боты, прото-колов роди-тельских соб-раний. Собеседование с родительским актив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организаторе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различ-ными формами органи-зации ученического само-управления в детских кол-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воспитатель-ной работы. Анкетирование уч-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боту классных руководителей по воспитанию ответственного отношения к учебе и подготовке учащихся вы-пускным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-щения и успе-ваемости уч-ся. Посещение классных ча-сов. Анкетиро-вание уч-ся. Проверка дне-в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аналитические умения классных руко-водителей, руководителей кружков, секций, спо-собность подвести итоги по проведенной работе, опре-делить ее результативность и задачи на н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 с классными руководителя, руководите-лями кружков и сек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организа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МКОУ «Чаравалинская СОШ»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токол  №  1 от  30.08.17 г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52"/>
          <w:szCs w:val="52"/>
        </w:rPr>
        <w:t xml:space="preserve">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 А.В.Магомед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 родительского комит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:</w:t>
      </w:r>
    </w:p>
    <w:p>
      <w:pPr>
        <w:pStyle w:val="Normal"/>
        <w:rPr/>
      </w:pPr>
      <w:r>
        <w:rPr/>
        <w:t>1. Анализ работы за прошедш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оры утверждение комиссий;</w:t>
      </w:r>
    </w:p>
    <w:p>
      <w:pPr>
        <w:pStyle w:val="Normal"/>
        <w:rPr/>
      </w:pPr>
      <w:r>
        <w:rPr/>
        <w:t xml:space="preserve">    </w:t>
      </w:r>
      <w:r>
        <w:rPr/>
        <w:t>- учебная;</w:t>
      </w:r>
    </w:p>
    <w:p>
      <w:pPr>
        <w:pStyle w:val="Normal"/>
        <w:rPr/>
      </w:pPr>
      <w:r>
        <w:rPr/>
        <w:t xml:space="preserve">    </w:t>
      </w:r>
      <w:r>
        <w:rPr/>
        <w:t>- комиссия по работе с родителями и общественностью;</w:t>
      </w:r>
    </w:p>
    <w:p>
      <w:pPr>
        <w:pStyle w:val="Normal"/>
        <w:rPr/>
      </w:pPr>
      <w:r>
        <w:rPr/>
        <w:t xml:space="preserve">    </w:t>
      </w:r>
      <w:r>
        <w:rPr/>
        <w:t>- работа с «трудными»;</w:t>
      </w:r>
    </w:p>
    <w:p>
      <w:pPr>
        <w:pStyle w:val="Normal"/>
        <w:rPr/>
      </w:pPr>
      <w:r>
        <w:rPr/>
        <w:t xml:space="preserve">    </w:t>
      </w:r>
      <w:r>
        <w:rPr/>
        <w:t>- работа по организации дежурства и хозяйственной деятельности;</w:t>
      </w:r>
    </w:p>
    <w:p>
      <w:pPr>
        <w:pStyle w:val="Normal"/>
        <w:rPr/>
      </w:pPr>
      <w:r>
        <w:rPr/>
        <w:t>3. Утверждение план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:</w:t>
      </w:r>
    </w:p>
    <w:p>
      <w:pPr>
        <w:pStyle w:val="Normal"/>
        <w:rPr/>
      </w:pPr>
      <w:r>
        <w:rPr/>
        <w:t>1. Подготовка школы к зиме.</w:t>
      </w:r>
    </w:p>
    <w:p>
      <w:pPr>
        <w:pStyle w:val="Normal"/>
        <w:rPr/>
      </w:pPr>
      <w:r>
        <w:rPr/>
        <w:t>2. Организация охраны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:</w:t>
      </w:r>
    </w:p>
    <w:p>
      <w:pPr>
        <w:pStyle w:val="Normal"/>
        <w:rPr/>
      </w:pPr>
      <w:r>
        <w:rPr/>
        <w:t>1. Беседы с родителями педагогически запущенных детей.</w:t>
      </w:r>
    </w:p>
    <w:p>
      <w:pPr>
        <w:pStyle w:val="Normal"/>
        <w:rPr/>
      </w:pPr>
      <w:r>
        <w:rPr/>
        <w:t>2. Состояние книжного фонда, на сохра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:</w:t>
      </w:r>
    </w:p>
    <w:p>
      <w:pPr>
        <w:pStyle w:val="Normal"/>
        <w:rPr/>
      </w:pPr>
      <w:r>
        <w:rPr/>
        <w:t xml:space="preserve">1. Утверждение плана проведения зимних каникул. Участие </w:t>
      </w:r>
    </w:p>
    <w:p>
      <w:pPr>
        <w:pStyle w:val="Normal"/>
        <w:rPr/>
      </w:pPr>
      <w:r>
        <w:rPr/>
        <w:t xml:space="preserve">    </w:t>
      </w:r>
      <w:r>
        <w:rPr/>
        <w:t>родительского комитета в проведении новогодних утре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:</w:t>
      </w:r>
    </w:p>
    <w:p>
      <w:pPr>
        <w:pStyle w:val="Normal"/>
        <w:rPr/>
      </w:pPr>
      <w:r>
        <w:rPr/>
        <w:t>1. Утверждения плана весенних каникул.</w:t>
      </w:r>
    </w:p>
    <w:p>
      <w:pPr>
        <w:pStyle w:val="Normal"/>
        <w:rPr/>
      </w:pPr>
      <w:r>
        <w:rPr/>
        <w:t>2. Вызов родителей, не посещающих родительские собрания.</w:t>
      </w:r>
    </w:p>
    <w:p>
      <w:pPr>
        <w:pStyle w:val="Normal"/>
        <w:rPr/>
      </w:pPr>
      <w:r>
        <w:rPr/>
        <w:t>3. Работа с второгодниками и слабоуспевающими уча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:</w:t>
      </w:r>
    </w:p>
    <w:p>
      <w:pPr>
        <w:pStyle w:val="Normal"/>
        <w:rPr/>
      </w:pPr>
      <w:r>
        <w:rPr/>
        <w:t>1. Беседы с родителями по итогам проверки работы с педагогически</w:t>
      </w:r>
    </w:p>
    <w:p>
      <w:pPr>
        <w:pStyle w:val="Normal"/>
        <w:rPr/>
      </w:pPr>
      <w:r>
        <w:rPr/>
        <w:t xml:space="preserve">    </w:t>
      </w:r>
      <w:r>
        <w:rPr/>
        <w:t>запущенными детьми.</w:t>
      </w:r>
    </w:p>
    <w:p>
      <w:pPr>
        <w:pStyle w:val="Normal"/>
        <w:rPr/>
      </w:pPr>
      <w:r>
        <w:rPr/>
        <w:t>2. Организация рейдов в семьи «запущенных» в воспитании, с целью</w:t>
      </w:r>
    </w:p>
    <w:p>
      <w:pPr>
        <w:pStyle w:val="Normal"/>
        <w:rPr/>
      </w:pPr>
      <w:r>
        <w:rPr/>
        <w:t xml:space="preserve">    </w:t>
      </w:r>
      <w:r>
        <w:rPr/>
        <w:t>Изучения их семей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:</w:t>
      </w:r>
    </w:p>
    <w:p>
      <w:pPr>
        <w:pStyle w:val="Normal"/>
        <w:rPr/>
      </w:pPr>
      <w:r>
        <w:rPr/>
        <w:t>1. Оказание помощи в подготовке проведении экзаменов.</w:t>
      </w:r>
    </w:p>
    <w:p>
      <w:pPr>
        <w:pStyle w:val="Normal"/>
        <w:rPr/>
      </w:pPr>
      <w:r>
        <w:rPr/>
        <w:t>2. Беседы с родителями педагогически запущенных детей.</w:t>
      </w:r>
    </w:p>
    <w:p>
      <w:pPr>
        <w:pStyle w:val="Normal"/>
        <w:rPr/>
      </w:pPr>
      <w:r>
        <w:rPr/>
        <w:t>3. Ремонт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:</w:t>
      </w:r>
    </w:p>
    <w:p>
      <w:pPr>
        <w:pStyle w:val="Normal"/>
        <w:rPr/>
      </w:pPr>
      <w:r>
        <w:rPr/>
        <w:t>1. О проведении торжественного вручения аттестатов.</w:t>
      </w:r>
    </w:p>
    <w:p>
      <w:pPr>
        <w:pStyle w:val="Normal"/>
        <w:rPr/>
      </w:pPr>
      <w:r>
        <w:rPr/>
        <w:t>2. О подготовке к новому учебн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на     педагогическом     совете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МКОУ «ЧаравалинскаяСОШ »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токол  №  1 от  30.08.17 г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52"/>
          <w:szCs w:val="52"/>
        </w:rPr>
        <w:t xml:space="preserve">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 А.В.Магом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</w:t>
      </w:r>
    </w:p>
    <w:p>
      <w:pPr>
        <w:pStyle w:val="Normal"/>
        <w:jc w:val="center"/>
        <w:rPr/>
      </w:pPr>
      <w:r>
        <w:rPr/>
        <w:t>общешкольных родительских собраний</w:t>
      </w:r>
    </w:p>
    <w:p>
      <w:pPr>
        <w:pStyle w:val="Normal"/>
        <w:jc w:val="center"/>
        <w:rPr/>
      </w:pPr>
      <w:r>
        <w:rPr/>
        <w:t>на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432"/>
              <w:jc w:val="both"/>
              <w:rPr/>
            </w:pPr>
            <w:r>
              <w:rPr/>
              <w:t>Права и обязанности родителей  в системе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jc w:val="both"/>
              <w:rPr/>
            </w:pPr>
            <w:r>
              <w:rPr/>
              <w:t>Выборы родительского комитета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2" w:hanging="432"/>
              <w:jc w:val="both"/>
              <w:rPr/>
            </w:pPr>
            <w:r>
              <w:rPr/>
              <w:t>Как помочь своему ребенку быть успешным в учебе?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432"/>
              <w:jc w:val="both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0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,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х – 4-х классов, кл. ру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х – 11-х классов. 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432"/>
              <w:jc w:val="both"/>
              <w:rPr/>
            </w:pPr>
            <w:r>
              <w:rPr/>
              <w:t>Проблемы воспитания в семье трудного ребенка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432"/>
              <w:jc w:val="both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I</w:t>
            </w:r>
            <w:r>
              <w:rPr/>
              <w:t xml:space="preserve"> полугодия учебно-воспитательной работы педагогического колл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вуч, учителя 5-х – 11-х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432"/>
              <w:jc w:val="both"/>
              <w:rPr/>
            </w:pPr>
            <w:r>
              <w:rPr/>
              <w:t>Как уберечь своих детей от вредных привычек?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432"/>
              <w:jc w:val="both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1 класса, учителя 1-х – 4-х классов, кл. рук. 5-х – 11-х классов.   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ускным экзаме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           кл. рук. 9-х –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18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"/>
        <w:gridCol w:w="1515"/>
        <w:gridCol w:w="7"/>
        <w:gridCol w:w="2261"/>
        <w:gridCol w:w="13"/>
        <w:gridCol w:w="5515"/>
      </w:tblGrid>
      <w:tr>
        <w:trPr>
          <w:trHeight w:val="53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итет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21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ва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уководителей комитетов и председателя Ученического совета школы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113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информации и печат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  День учителя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 газеты «Учителями славится Россия!.» к Дню учителя</w:t>
            </w:r>
          </w:p>
        </w:tc>
      </w:tr>
      <w:tr>
        <w:trPr>
          <w:trHeight w:val="81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етья недел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(единые уроки)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 Дня здоровь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ёрт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борки территории школы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, посвященная Дню пожилого человека</w:t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неделю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»</w:t>
            </w:r>
          </w:p>
        </w:tc>
      </w:tr>
      <w:tr>
        <w:trPr>
          <w:trHeight w:val="6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ая неде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Осенней ярмарки» с выставкой «Сад и огород»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йд по проверке внешнего вида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-День матери.</w:t>
            </w:r>
          </w:p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культ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Всемирного дня борьбы со СПИДом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тру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 в акции «Живи, Ёлочка!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лакатов с символом Нового года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обучающихся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ропа к генералу» военно -спортивная игра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гре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, ну –ка, парни!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лений мальчикам и мужчинам – педагогам школы.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сенней неделе добра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четверти (награждение)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/>
        <w:t>АПРЕЛЬ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профилактике детского дорожно-транспортного 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тице д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ства по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ования 9 ма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Победы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 дому ветеранов 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награждение «Лучшего дежурного класса», «Самый спортивный класс», «Самый творческий класс», «Самый интеллектуальный клас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Елена Александровна</dc:creator>
  <dc:description/>
  <cp:keywords/>
  <dc:language>en-US</dc:language>
  <cp:lastModifiedBy>001</cp:lastModifiedBy>
  <cp:lastPrinted>2017-11-01T08:47:00Z</cp:lastPrinted>
  <dcterms:modified xsi:type="dcterms:W3CDTF">2017-12-22T07:32:00Z</dcterms:modified>
  <cp:revision>8</cp:revision>
  <dc:subject/>
  <dc:title>Недельный план работы</dc:title>
</cp:coreProperties>
</file>