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5 ок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«О внесении изменений в график  каникулярного времен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На основании приказа по МКУ «Управления образования» Новолакского района за № 254-ОД от 14.10.2020 года «Об определении графика каникулярного времени в общеобразовательных организациях МО «Новолакский район» на 2020-2021 учебный год»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никулярное время в МКОУ «Чаравалинская СОШ»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енние каникулы с 02.11.2020г. по 10.11.2020г. - 9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ие каникулы с 31.12.2020г. по 10.01.2021г. - 11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нние каникулы с 22.03.2021г. по 31.03.2021г. - 10дне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х классов с 08.02.2021г. по 14.02.2021г. -7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User</dc:creator>
  <dc:description/>
  <dc:language>en-US</dc:language>
  <cp:lastModifiedBy>1</cp:lastModifiedBy>
  <cp:lastPrinted>2020-11-02T11:39:00Z</cp:lastPrinted>
  <dcterms:modified xsi:type="dcterms:W3CDTF">2020-11-02T08:39:00Z</dcterms:modified>
  <cp:revision>4</cp:revision>
  <dc:subject/>
  <dc:title/>
</cp:coreProperties>
</file>