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07 сентябрь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76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Об организации наставничества молодых специалистов и педагогов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в МКОУ «Чаравалинская СОШ»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48 «Обязанности и ответственность педагогических работников» Закона «Об образовании в Российской Федерации» № 273-ФЗ от 29.12.2012 г. и Положением о наставничестве  МКОУ «Чаравалинская СОШ», принятом на заседании педагогического совета 14.08.2018 г. (протокол № 1), в целях организации целенаправленной помощи молодым специалистам МКОУ «Чаравалинская СОШ» в их адаптации, в приобретении практического опыта, создания  условий для профессионального развития молодых специалист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Садулаеву З.У. учителя русского языка и литературы, наставником Нахмурзаевой Ф.А. учителя русского языка и литературы, сроком на 1 год, 2020 – 2021 учебный год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Юсупову Э.Я., учителя начальных классов, наставником Джангулаевой Л.А., учителя начальных классов, сроком на 1 год, 2020 – 2021 учебный год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аставникам предоставить на утверждение заместителю директора по УВР план наставника в срок до 01.10.2020 года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вничество осуществлять в соответствии с Положением о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наставничестве в МКОУ «Чаравалинская СОШ»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приказа возложить на заместителя директора по УВР Кадырова Г.Я.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</w:rPr>
      </w:pPr>
      <w:r>
        <w:rPr>
          <w:color w:val="000000"/>
        </w:rPr>
        <w:t>Директор школы    ________        А.В.Магомедова</w:t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</w:rPr>
        <w:t>С приказом ознакомлены:   _________  Кадыров Г.Я.</w:t>
      </w:r>
    </w:p>
    <w:p>
      <w:pPr>
        <w:pStyle w:val="Normal"/>
        <w:tabs>
          <w:tab w:val="clear" w:pos="708"/>
          <w:tab w:val="left" w:pos="2970" w:leader="none"/>
        </w:tabs>
        <w:ind w:left="57" w:right="57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</w:t>
      </w:r>
      <w:r>
        <w:rPr>
          <w:color w:val="000000"/>
        </w:rPr>
        <w:t>_________  Юсупова Э.Я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                                                 </w:t>
      </w:r>
      <w:r>
        <w:rPr/>
        <w:t>_________  Мутаева Н.М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  <w:t>_________  Садулаева З.У.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ab/>
        <w:t>_________  Закириева М.О.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">
    <w:name w:val="c1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7:35:00Z</dcterms:created>
  <dc:creator>User</dc:creator>
  <dc:description/>
  <cp:keywords/>
  <dc:language>en-US</dc:language>
  <cp:lastModifiedBy>1</cp:lastModifiedBy>
  <cp:lastPrinted>2019-10-22T17:21:00Z</cp:lastPrinted>
  <dcterms:modified xsi:type="dcterms:W3CDTF">2020-09-12T07:37:00Z</dcterms:modified>
  <cp:revision>3</cp:revision>
  <dc:subject/>
  <dc:title>                                           </dc:title>
</cp:coreProperties>
</file>