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0/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88" w:before="136" w:after="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учебной нагрузки педагогам по индивидуальному учебному плану домашнего обучения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соответствии с </w:t>
      </w:r>
      <w:hyperlink r:id="rId4">
        <w:r>
          <w:rPr>
            <w:rStyle w:val="InternetLink"/>
            <w:sz w:val="28"/>
            <w:szCs w:val="28"/>
          </w:rPr>
          <w:t>частью 6 статьи 41 Федерального закона от 29.12.2012 № 273-ФЗ "Об образовании в Российской Федерации"</w:t>
        </w:r>
      </w:hyperlink>
      <w:r>
        <w:rPr>
          <w:sz w:val="28"/>
          <w:szCs w:val="28"/>
        </w:rPr>
        <w:t>,  и на основании медицинских заключений и на основании приказа № 49 от 17.08.2020 года МКОУ «Чаравалинская СОШ» «Об утверждении индивидуального учебного плана по начальным общеобразовательным программам на дому»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1. Увеличить педагогическую нагрузку из расчёта для 2 класса 8 часов в неделю следующим педагогическим работникам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 класс - 8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едагогического работ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това З.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руководителя по учебно-воспитательной работе Кадырову Гаруну Яхьяевичу 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по предметам, методикой индивидуального обучения и ведением журнала учета проведенных занят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ab/>
        <w:t>3. Контроль за исполнением приказа возложить на заместителя директора по учебно-воспитательной работе Кадырова Гаруна Яхьяевич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ыров Г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ирчаев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итова З.С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4:00Z</dcterms:created>
  <dc:creator>User</dc:creator>
  <dc:description/>
  <cp:keywords/>
  <dc:language>en-US</dc:language>
  <cp:lastModifiedBy>1</cp:lastModifiedBy>
  <cp:lastPrinted>2020-11-06T11:14:00Z</cp:lastPrinted>
  <dcterms:modified xsi:type="dcterms:W3CDTF">2020-11-06T08:14:00Z</dcterms:modified>
  <cp:revision>7</cp:revision>
  <dc:subject/>
  <dc:title>                                           </dc:title>
</cp:coreProperties>
</file>