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5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60/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учебного плана на 2020-2021 учебный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 от 29.12.2013 г. № 273-ФЗ  «Об образовании в Российской Федерации», приказом министерства образования Республики Дагестан № 06-6893/01-18/18 от 05.07.2018года «О формировании учебных планов общеобразовательных организаций Республики Дагестан на 2020/2021учебный год», решением педагогического совета  МКОУ «Чаравалинская СОШ»  (протокол № 2 от 17.08.2020 года), в целях обеспечения нормативно-правовых условий организации образовательной деятельности в 2020/2021 учебном году приказываю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в новой редакции  на 2020– 2021 учебный год учебный план 1-х – 11-х классов (приложение 1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/>
      </w:pPr>
      <w:r>
        <w:rPr>
          <w:b/>
          <w:sz w:val="22"/>
          <w:szCs w:val="22"/>
        </w:rPr>
        <w:t>Директор  МКОУ «Чаравалинская СОШ»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 Магомедова А.В.</w:t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Cs w:val="28"/>
        </w:rPr>
        <w:t xml:space="preserve">Учебный план №2   МКОУ «Чаравалинская СОШ»                                                            на 2020-2021 уч.год. </w:t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8"/>
        <w:gridCol w:w="2881"/>
        <w:gridCol w:w="574"/>
        <w:gridCol w:w="565"/>
        <w:gridCol w:w="704"/>
        <w:gridCol w:w="636"/>
        <w:gridCol w:w="701"/>
        <w:gridCol w:w="702"/>
        <w:gridCol w:w="563"/>
        <w:gridCol w:w="702"/>
        <w:gridCol w:w="702"/>
        <w:gridCol w:w="703"/>
        <w:gridCol w:w="644"/>
      </w:tblGrid>
      <w:tr>
        <w:trPr/>
        <w:tc>
          <w:tcPr>
            <w:tcW w:w="10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Федеральный компонен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. (лит. чтение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 религиозных культур и светской этики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 и музыка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0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-региональный компонент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-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Дагеста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ский яз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нагруз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 финансирова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5:39:00Z</dcterms:created>
  <dc:creator>User</dc:creator>
  <dc:description/>
  <cp:keywords/>
  <dc:language>en-US</dc:language>
  <cp:lastModifiedBy>1</cp:lastModifiedBy>
  <cp:lastPrinted>2020-11-06T11:04:00Z</cp:lastPrinted>
  <dcterms:modified xsi:type="dcterms:W3CDTF">2020-11-10T13:15:00Z</dcterms:modified>
  <cp:revision>11</cp:revision>
  <dc:subject/>
  <dc:title>                                           </dc:title>
</cp:coreProperties>
</file>