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7 августа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         № 39/5</w:t>
      </w:r>
    </w:p>
    <w:p>
      <w:pPr>
        <w:pStyle w:val="Normal"/>
        <w:tabs>
          <w:tab w:val="clear" w:pos="708"/>
          <w:tab w:val="left" w:pos="3174" w:leader="none"/>
        </w:tabs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итаминизации блюд»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 СНИП 2.4.5.2409-08 «Об организации питания в образовательных учреждениях» ежедневно должно проводится «С» витаминизация третьих блюд из расчета 0,5 на одного обучающегося в сутки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ab/>
        <w:tab/>
        <w:t>1. Обеспечить проведение витаминизации блюд в МКОУ «Чаравалинская СОШ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ab/>
        <w:tab/>
        <w:t xml:space="preserve">2. Назначить ответственной за проведение «С» витаминизации третьих блюд Саидову П.В., повара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ab/>
        <w:tab/>
        <w:t>3. Повару, Саидовой П.В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 проводить витаминизацию третьих блюд согласно СНИП 2.4.5.2409-08 «Об организации питания в образовательных учреждениях»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- дату, время витаминизации, количество порций, количество вводимого препарата из расчета суточной дозы и числа детей, получающих питание, а также сведения о количестве витаминов, поступающих с искусственно витаминизированными блюдами, регистрировать в «Журнале витаминизации третьих и сладких блюд» в соответствии с рекомендуемой формой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(форма 4 приложения 10 СНИП  2.4.5.2409-08 «Об организации питания в образовательных учреждениях»)</w:t>
      </w:r>
    </w:p>
    <w:p>
      <w:pPr>
        <w:pStyle w:val="Normal"/>
        <w:ind w:left="-28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Классным руководителям 1-4 классов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вести до сведения родителей на родительских собраниях о проведении «С» витаминизации третьих блюд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 Назначить ответственного за соблюдение СанПиН 2.4.5.2409-08 заместителя директора по УВР Кадырова Г.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ab/>
        <w:tab/>
        <w:t>6. Назначить ответственным за питание обучающихся 2020-2021 учебном году заместителя директора  УВР Кадырова Г.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ab/>
        <w:tab/>
        <w:t>7. Контроль исполнения приказа возложить на заместителя директора по УВР Кадырова Г.Я.</w:t>
      </w:r>
    </w:p>
    <w:p>
      <w:pPr>
        <w:pStyle w:val="Normal"/>
        <w:shd w:fill="FFFFFF" w:val="clear"/>
        <w:spacing w:lineRule="exact" w:line="27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иректор школы: ______________Магомедова А.В.</w:t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_______________ </w:t>
      </w:r>
    </w:p>
    <w:p>
      <w:pPr>
        <w:pStyle w:val="Normal"/>
        <w:shd w:fill="FFFFFF" w:val="clear"/>
        <w:spacing w:lineRule="exact" w:line="274"/>
        <w:jc w:val="right"/>
        <w:rPr>
          <w:spacing w:val="-1"/>
        </w:rPr>
      </w:pPr>
      <w:r>
        <w:rPr>
          <w:spacing w:val="-1"/>
        </w:rPr>
        <w:tab/>
        <w:tab/>
        <w:tab/>
        <w:tab/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1:14:00Z</dcterms:created>
  <dc:creator>User</dc:creator>
  <dc:description/>
  <dc:language>en-US</dc:language>
  <cp:lastModifiedBy>1</cp:lastModifiedBy>
  <cp:lastPrinted>2020-09-16T00:18:00Z</cp:lastPrinted>
  <dcterms:modified xsi:type="dcterms:W3CDTF">2020-09-15T21:18:00Z</dcterms:modified>
  <cp:revision>3</cp:revision>
  <dc:subject/>
  <dc:title/>
</cp:coreProperties>
</file>