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Директор МКОУ                                                                                                            «Чаравалинская СОШ»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b/>
          <w:b/>
        </w:rPr>
      </w:pPr>
      <w:r>
        <w:rPr>
          <w:b/>
        </w:rPr>
        <w:t>____________А.В. Магомедова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b/>
          <w:b/>
        </w:rPr>
      </w:pPr>
      <w:r>
        <w:rPr>
          <w:b/>
        </w:rPr>
        <w:t xml:space="preserve">______     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/>
          <w:b/>
        </w:rPr>
      </w:pPr>
      <w:r>
        <w:rPr>
          <w:b/>
          <w:sz w:val="52"/>
          <w:szCs w:val="52"/>
        </w:rPr>
        <w:t xml:space="preserve">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 xml:space="preserve">ЗАМЕСТИТЕЛЯ ДИРЕКТОРА ПО УЧЕБНОЙ-ВОСПИТАТЕЛЬНОЙ РАБОТЕ 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 xml:space="preserve">НА 2017 – 2018 УЧЕБНЫЙ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Цели и задачи на 2017-2018 учебный го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 условий для обеспечения высокой эффективности труда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ция всей учебной работы в школ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ение состояния преподавания в начальной школе по реализации ФГОС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состояния преподавания в средней школе по реализации ФГОС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качества знаний по основным предметам в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Первая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учеб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Составление пояснительной  записки к учебному плану и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Учет обучающихся по классам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личных дел вновь прибывши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точнение кадрового состава школы, распределение учебной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расписания учебных занятий,  элективных консуль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а к августовскому педсов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распорядительной документации к началу нового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ирование  совещаний при заву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стройство выпуск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астия учителей в предметных конференциях, нед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писка должностных обязанностей, номенклатуры дел завуча, циклограммы на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учебных кабинетов, паспорт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28"/>
        </w:rPr>
        <w:t xml:space="preserve">Сентябр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едагогов по порядку ведения школьно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сти инструктаж по заполнению школьных журналов и личных дел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Оформление графика контроль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учебных программ. Контроль календарно-тематического планирования, его соответствия госстандар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расписания учебных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стендовой информации в учительской и в коридо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, определение направлений деятельности учителей по коррекции знаний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 xml:space="preserve">Проверка готовности первоклассников к обучению в школ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ое родительские собрания в  1-11 клас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ояние работы по информатизации учебного процесса в рамках   ФГОС в началь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а административных работ на год (таблиц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 школьной библио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занятий по основны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учителей по графику.</w:t>
      </w:r>
    </w:p>
    <w:p>
      <w:pPr>
        <w:pStyle w:val="Normal"/>
        <w:tabs>
          <w:tab w:val="clear" w:pos="708"/>
          <w:tab w:val="left" w:pos="177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28"/>
        </w:rPr>
        <w:t xml:space="preserve">Октябр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Классно-обобщающий контроль в 9,10 и 11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отстающими, предупреждение неуспевае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Обеспечение участия обучающихся в школьном туре олимпи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журналов. Система опроса (накопление оценок, регулярность проверки знаний, соотношение текущих оценок и оценок за контрольные работы, отслеживание прохождения програм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детьми, имеющими высокую мотивацию к учебно-позна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ведения адаптации в 1-х, 5-х, 10 кла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сещаемость занятий в выпускных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прохождения государственных  программ и их практической ч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занятий физкультуры в начально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ояние преподавания английского  языка во 2,5-11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дисциплины и посещаемости в 9-10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 мониторинг в 2-11 клас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реемственность обучения математике: программы, подходы, требования (начальная школа, 4-5 к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таблицы экзаменационных предметов по выбору. Уточнение списков учащихся в 9 классах и 11 клас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1 четверти (последний день, выставление оценок, отчеты учител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 и учителей по итогам 1 четвер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учебной работы за 1 четвер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Проверка поурочных планов по графику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28"/>
          <w:u w:val="single"/>
        </w:rPr>
        <w:t>Втора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28"/>
        </w:rPr>
        <w:t>Ноябр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слабоуспевающих, неуспевающих учащихся, окончивших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ую четверть с одной трой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роведение школьного тура олимпиад. Составление заявки на муниципальный   тур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беседование с учителями, имеющими неуспевающих по итогам первой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по предупреждению не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осещение уроков учителей по пл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рабочих тетрад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пробных ЕГЭ и ОГЭ (по математике и русскому язы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знаний нормативных документов. Проверка выполнения решений пед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знаний нормативных документов по итоговой аттестации в форме ЕГЭ и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состояния работы молодых и вновь прибывши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трольные срезы по всем предмет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  <w:t>12.Проверка поурочных планов по графику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/>
      </w:pPr>
      <w:r>
        <w:rPr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 xml:space="preserve">Декабрь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обучающихся на конец первого полугодия по предмет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/>
      </w:pPr>
      <w:r>
        <w:rPr>
          <w:sz w:val="28"/>
          <w:szCs w:val="28"/>
        </w:rPr>
        <w:t>Проверка журналов, своевременности выставления в журнал оценок за письменные работы. Проверка записей в журнале о материале, пройденном на уроке. Проверка выполнения учебного плана школы. Составление спр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 Участие в районных конкурсах и олимпиа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пущенных уроков за первое полуго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графика полугодовых контрольных 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техники чтения во 2-4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состояния подготовки учащихся к ГИА и ЕГ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Тренировочные экзаменационные работы по русскому языку и математике в 9 и 11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образовательного процесса за  1 полуго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графика контрольных, практических, лаборатор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первого полуго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, учителей по итогам первого полугодия.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Школьный  мониторинг в 2-11 классах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оверка поурочных планов по графику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Треть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Январ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ведения и результатов итоговых работ за первое полугод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 (выполнение учебных программ по всем предметам за полугодие, объективность выставления четвертных и полугодовых оценок). Составление справки. Собеседование с уч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участия школы в районных мероприят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Состояние работы факультативов, кружков, элективных курсов и курсов по выбо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бор информации об экзаменах, составление расписания экзаменов (пробный вариан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 слабоуспевающих и неуспевающих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работы учителей, имеющих неуспевающих по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мер по ликвидации учебной перегрузки (анкетирование, справ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накомство с применением ИКТ на уроках, повышение педагогического маст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едсовет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28"/>
        </w:rPr>
        <w:t>Февраль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отстающими учащимися и учащимися, имеющими одну тройку по итогам первого полугод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. Организация учебного процесса в 4, 9, 11 клас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9 класса к обучению в старшей шко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Состояние тетрадей (К/Р, Л/Р, П/Р, р/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нев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формирования коммуникативной компетенции в 4, 8, 10 клас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Посещение уроков по графи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озировки домашних за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28"/>
        </w:rPr>
        <w:t>Мар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уголка по подготовке к экза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инструкцией по проведению экзаменов. План работы по подготовке к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Тренировочные экзаменационные работы по русскому языку, математике  и предметам по выбору в 9 и 11 классах.(пробные ЕГЭ и ОГЭ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третье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 и учителей по итогам учебной работы в третье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ыполнение графика контрольных, практических, лабораторных работ. Контроль за организацией повторения пройд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алый педсовет по итогам 3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, личных дел, дневников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Работа с одаренными детьми. Участие в районных  конкурсах и олимпиа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уроков в 9-х, 11 клас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работы по подготовке к ЕГЭ и ГИА.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</w:t>
      </w:r>
      <w:r>
        <w:rPr>
          <w:b/>
          <w:sz w:val="32"/>
          <w:szCs w:val="28"/>
          <w:u w:val="single"/>
        </w:rPr>
        <w:t>Четверта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Апрел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Контроль за состоянием преподавания математики в 1-4 классах, прохождение учеб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повторения по учебным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школьного стенда по подготовке к экзаменам для учащихся. Составление расписания экзаменов итоговой ЕГЭ и ОГ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авление графика дополнительных и индивидуальных занятий по подготовке к экзамен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обеспеченности учебниками на следующий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нормативно-правовой базой итоговой государственной аттестации  педколлектива, обучающихся и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28"/>
        </w:rPr>
        <w:t>Ма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пущенных уроков за 2 полугод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итогового внутри школьного за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административной папки к экзаменам и классных экзаменационных тетр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отчетов классных руководителей и учителей по итогам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выполнения учебных программ. Объективность выставления годовых оце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педсовету о допуске учащихся 9 и 11 классов к итоговой аттес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новка кадров на следую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учебного плана на следую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частия школы в районных и областных меро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стирования в 9 и 11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психологической готовности выпускников к итоговой аттестации. Определение уровня трев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журн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личных дел учащихс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28"/>
        </w:rPr>
        <w:t xml:space="preserve">Июн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а  итоговой аттестации в 9 и 11 классах. Контроль за оформлением аттестатов выпускников 9, 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Итоговая проверка классных журналов, журналов индивидуальных занятий, надомного обучения перед сдачей их в канцеляр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а к итоговому педсовету по итогам экзаменов и выпуска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плана внутришкольного контроля на следующий учебный 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авление плана работы на следующий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ить отчёт о проделанной методической работе за пройденный учебный год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6:00Z</dcterms:created>
  <dc:creator>Admin</dc:creator>
  <dc:description/>
  <cp:keywords/>
  <dc:language>en-US</dc:language>
  <cp:lastModifiedBy>1</cp:lastModifiedBy>
  <dcterms:modified xsi:type="dcterms:W3CDTF">2017-11-02T07:25:00Z</dcterms:modified>
  <cp:revision>4</cp:revision>
  <dc:subject/>
  <dc:title>ПЛАН РАБОТЫ ЗАВУЧА ПО УВР</dc:title>
</cp:coreProperties>
</file>