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№ 3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учащимся школы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4-го класса на 2020-2021 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я приказа Министерство образования и науки Республики Дагестан № 06-7360/02-08/20 от 28.08.2020года  и исполнения приказа по УО «Новолакский район»  «Об организации питания обучающихся в муниципальных ОУ на 2020-2021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20года по 31 мая 2021года бесплатным одноразовым горячим питанием учащихся 1-4 классов в количестве 123 учеников из расчета 61рублей на одного ученик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выдачи продуктов питания на кладовщика школы Саидова Эльдара Султанпашаевич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Юсупову Эльмиру Якубовну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каз № 38 от 17.08.2020г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17.08.2020г.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0  минут  в  соответствии  с  режимом  учебных  занятий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9:00Z</dcterms:created>
  <dc:creator>User</dc:creator>
  <dc:description/>
  <cp:keywords/>
  <dc:language>en-US</dc:language>
  <cp:lastModifiedBy>1</cp:lastModifiedBy>
  <cp:lastPrinted>2020-09-12T15:02:00Z</cp:lastPrinted>
  <dcterms:modified xsi:type="dcterms:W3CDTF">2020-09-12T12:05:00Z</dcterms:modified>
  <cp:revision>9</cp:revision>
  <dc:subject/>
  <dc:title>                                           </dc:title>
</cp:coreProperties>
</file>