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 августа 2020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8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 комплектовании классов на 2020-2021 учебный год»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30"/>
          <w:szCs w:val="30"/>
        </w:rPr>
      </w:pPr>
      <w:r>
        <w:rPr>
          <w:sz w:val="30"/>
          <w:szCs w:val="30"/>
        </w:rPr>
        <w:t>С целью организации образовательного процесса, на основании личных дел обучающихся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sz w:val="30"/>
          <w:szCs w:val="30"/>
        </w:rPr>
        <w:t>1.Скомплектовать классы на 2020 -2021 учебный год в следующем составе:</w:t>
      </w:r>
    </w:p>
    <w:p>
      <w:pPr>
        <w:pStyle w:val="Normal"/>
        <w:jc w:val="center"/>
        <w:rPr/>
      </w:pPr>
      <w:r>
        <w:rPr/>
        <w:t>1 а – класс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94"/>
        <w:gridCol w:w="1895"/>
        <w:gridCol w:w="12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сханов Сайфула Ибрагим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.08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латкаев Ильяс Идрис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7.01.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олаткаев Имран Ваха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4.04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агабова Танзила Гамзат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2.09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исангереева Диана Сурупаш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4.05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маилов Муслим Ислам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0.05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Ташаев Мустафа Хаджимурад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1.06.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жгатов Адес Сулейма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4.06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сманов Абдурахман Расул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3.08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иева Ясмина Сулейм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8.10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сбулатова Ясмина Алимсолт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.12.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аырбеков Якуб Ильяс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4.08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шаева Амина Абака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8.04.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матгереева Фатима Ал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1.08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апурова Дженнет Ума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9.06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жаев Амир Сулейма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.05.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1 б – класс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94"/>
        <w:gridCol w:w="1738"/>
        <w:gridCol w:w="15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лсултанов Якуб Ахмед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йгериев Адлан Гамзат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агабов Раджаб Рамаз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ойлюбиева Элина Асруди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дырова Иман Камил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6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зукаева Хадижа Хусей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6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ашаев Амирхан Ада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0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есаева Сумая Сулейм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урлуева Хадижа Хас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душкаева Зулихан Заг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9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Шайхиева Ясмина Рамаз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Шайхиева Максалина Рамаз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6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раилов Идрис Султ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7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тишева Тахмина Русл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гомедова Айна Мурад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9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ab/>
      </w:r>
      <w:r>
        <w:rPr>
          <w:b/>
          <w:sz w:val="36"/>
          <w:szCs w:val="36"/>
        </w:rPr>
        <w:t>2а -к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94"/>
        <w:gridCol w:w="1738"/>
        <w:gridCol w:w="13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акаров Ясин Анва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9.10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акаров Имам Кери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1.05.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лиева Ясмина Жабраи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.09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аирбекова Аймани Ис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7.08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айырбеков Ахмад Ада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.03.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ибиров Адам Арсе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.12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Нахмурзаева Хава Арсл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7.06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жамалдинова Фатима Ис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4.08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жаева Макка Саид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6.11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йтамулова Салима Камалуди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4.03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мзатова Милана Мус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9.05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налиева Хадиджа Мар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.11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Закириева Хадижа Сулейм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.08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римова Алима Висл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.01.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жидова Раяна Рустам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9.04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Индербиев Залимхан Аминович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.05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б -кл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43"/>
        <w:gridCol w:w="1985"/>
        <w:gridCol w:w="198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думуслимова Марьям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3.0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илов Абдуллах Арте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3.08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сханов Абубакр Ибраг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1.10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тырсултанова Алия Арслан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ицаев Мансур Юсу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аирбеков Абумуслим Тах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4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арцаева Аминат Ар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5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сиев Ахмад Риз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.03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Едаева Лейла Ар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6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аков Абухамид Хас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8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уталиева Амира Абдулхал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санбеков Адильхан Абдул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7.03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брагимов Мухамед Ос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брагимова Салима Ос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7.09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аханбиева Макка Мус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7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ом.обуче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88" w:leader="none"/>
        </w:tabs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3</w:t>
      </w:r>
      <w:r>
        <w:rPr/>
        <w:t>а -кл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05"/>
        <w:gridCol w:w="1592"/>
        <w:gridCol w:w="1985"/>
        <w:gridCol w:w="1701"/>
        <w:gridCol w:w="17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Год рож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Абакар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к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Кер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</w:rPr>
              <w:t>0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Баматгер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Денис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5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Вагабо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ай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м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Висайтае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м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8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пу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Мухам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п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6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пур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п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30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Купи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Юсу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Фариду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Купие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у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Оздарби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к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с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9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аша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р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юбович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Рашае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ал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бак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4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аи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нс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нз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8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Турлу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умай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Ханали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из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6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Хорда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сла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Тавбула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Э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Зай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/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3</w:t>
      </w:r>
      <w:r>
        <w:rPr/>
        <w:t>б к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8"/>
        <w:gridCol w:w="1592"/>
        <w:gridCol w:w="1984"/>
        <w:gridCol w:w="1579"/>
        <w:gridCol w:w="181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хмед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Ханпаш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1.12.2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Болоткае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аха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31.10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агаб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ах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амаз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2.0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Вагабо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Х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сла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0.08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Вагабо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Дже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ах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2.10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аду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лья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сла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7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Гаирбеко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Асия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ру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8.08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айырбек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с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лья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</w:rPr>
              <w:t>25.11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Гойлюби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лли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рб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5.0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Мулиг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м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Тух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7.01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Нуха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Мак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Имр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03.0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Осм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Юс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уста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20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Сайтамул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ук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усл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0.11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айтаму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усл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</w:rPr>
              <w:t>19.10.2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олтанмура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к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Самад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7.07.2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Дарца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Мухамма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хмед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0.07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Асхаб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Мухамм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Заги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13.11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4 «а» класс</w:t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6"/>
        <w:gridCol w:w="1788"/>
        <w:gridCol w:w="1985"/>
        <w:gridCol w:w="1476"/>
        <w:gridCol w:w="1501"/>
      </w:tblGrid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цае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8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илов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ё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01.201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х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браги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6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аб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и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аз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аб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аз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сангерее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м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упаш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ил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ла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.20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л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зв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0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жае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м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2.20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дихаджи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йхмансу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имх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.20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их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ит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д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наид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7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а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у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суп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солт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.2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6"/>
        <w:gridCol w:w="1363"/>
        <w:gridCol w:w="2304"/>
        <w:gridCol w:w="1523"/>
        <w:gridCol w:w="1523"/>
      </w:tblGrid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рахман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ир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шид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.20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е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ди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дуард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ыл из ханты-Мансийск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аб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а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0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ербие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лан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8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зербиев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ха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лан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8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рбек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я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ир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ие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аме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идун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2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ш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7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ша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й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кар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.09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а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зван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1.20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шаев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ама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джимурат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3.20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урка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ирсултан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8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дае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ови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п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в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ир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зиев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уров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2.06.2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</w:t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>4 «б» класс</w:t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5 «а» класс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20"/>
        <w:gridCol w:w="2126"/>
        <w:gridCol w:w="15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/>
              <w:t xml:space="preserve">Адилов Аюб Артёмо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/>
              <w:t>12.08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/>
              <w:t>Бийбамматова Айша Дау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2.07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Вагабова Самира Гамз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1.11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Геримханов Расул Му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8.08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Дибирова Ясмина Арс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0.06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Курбанова Сабина Ах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04.04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Мажидов Раджаб 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9.06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Мажидов Умар Рас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3.06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Османов Ислам 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4.03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Рашаев Денислам Аю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06.11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Саритов Мохмад Мур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07.09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Султанбеков Адам Бийте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02.04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Шаипов Мохмад Рас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7.02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Эдаева Ясмина Касе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8.01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Элтемиров Мансур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7.07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120"/>
              <w:ind w:left="283" w:hanging="0"/>
              <w:rPr/>
            </w:pPr>
            <w:r>
              <w:rPr/>
              <w:t>Элтемирова Хава Ад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01.11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шева Хатима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2" w:leader="none"/>
          <w:tab w:val="left" w:pos="3326" w:leader="none"/>
        </w:tabs>
        <w:rPr/>
      </w:pPr>
      <w:r>
        <w:rPr>
          <w:b/>
          <w:i/>
          <w:sz w:val="44"/>
          <w:szCs w:val="44"/>
        </w:rPr>
        <w:t xml:space="preserve">                     </w:t>
      </w:r>
      <w:r>
        <w:rPr/>
        <w:t xml:space="preserve">   </w:t>
      </w:r>
      <w:r>
        <w:rPr/>
        <w:t>5 «б» класс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20"/>
        <w:gridCol w:w="2126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Ахмедов Ильман Шахб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/>
            </w:pPr>
            <w:r>
              <w:rPr/>
              <w:t>Ахмедов Ислам Хампаш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муслимов Арби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Бицаев Муслим Юсу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Висайтаева Аят Гамз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Джабраилов Мурадх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Ильясов Абдуллах Ахъ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Гаирбеков Рахим Таг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Касимова Мархет Му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Товбулатова Залина</w:t>
            </w:r>
            <w:r>
              <w:rPr>
                <w:bCs/>
              </w:rPr>
              <w:t xml:space="preserve"> Зайн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Купиева Сияна Руст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Дарцаев Сайфулла Ах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Осиева Амина Риз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Ташаева Хеда Хаджиму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/>
              <w:t>Исакова Адиля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/>
            </w:pPr>
            <w:r>
              <w:rPr/>
              <w:t>Абдулатипова Сияна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6 «а»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3"/>
        <w:gridCol w:w="1632"/>
        <w:gridCol w:w="2265"/>
        <w:gridCol w:w="1579"/>
        <w:gridCol w:w="15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аирбе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хме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ару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7.04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айырбе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Ях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льяс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16.01.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Джамалдинов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хма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2.08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ндербие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овсия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Заирмухма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19.03.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ди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Умарпаша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22.05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чае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умай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ла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27.12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жид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Ясм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су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14.05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Магомедов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м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зу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5.07.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Нухае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рх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мр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1.10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арбие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х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Темергереев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ксал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уста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8.08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Эдае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ксал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гоме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8.07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Эдае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м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усл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2.02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Юсуп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хама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дсолт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21.06.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«б» класс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04"/>
        <w:gridCol w:w="1442"/>
        <w:gridCol w:w="1985"/>
        <w:gridCol w:w="1843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дурахм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м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ш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7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хме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м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нпаш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9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хмед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с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27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аду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З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л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16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оника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вл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2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уса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диж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изр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24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аша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ми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9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Шапи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Наз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12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арца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йш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30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аги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дж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илан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22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ил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ар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тё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латка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л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08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брагим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/>
              <w:t>20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7</w:t>
      </w:r>
      <w:r>
        <w:rPr/>
        <w:t xml:space="preserve">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75"/>
        <w:gridCol w:w="1419"/>
        <w:gridCol w:w="2126"/>
        <w:gridCol w:w="1579"/>
        <w:gridCol w:w="16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дулмуслим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а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усл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0.07.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дулмуслим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усл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6.08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жи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урп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Ума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3.02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тырсулта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м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сланбек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2.08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ийбамм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ду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ауд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7.12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Вагаб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Ясм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амз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6.09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аду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Жам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ла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7.04.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исх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х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усей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9.04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исхажа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мр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9.09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ери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За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малди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.07.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арца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ма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сл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9.09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лья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м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хъя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.05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а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ас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.08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Касим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м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а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.09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сма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ар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аг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.03.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ярса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а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Мусаевна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.12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йтаму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м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малуди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5.02.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Татае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ах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Жунаид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7.02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4" w:leader="none"/>
              </w:tabs>
              <w:spacing w:before="0" w:after="120"/>
              <w:ind w:left="283" w:hanging="0"/>
              <w:rPr/>
            </w:pPr>
            <w:r>
              <w:rPr/>
              <w:t>Хашимова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с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.04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упи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рсе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5.10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Эскае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лиум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бду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.09.2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ндерби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н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нзо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6.12.2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исхаджи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вса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4.08.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8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58"/>
        <w:gridCol w:w="1533"/>
        <w:gridCol w:w="2088"/>
        <w:gridCol w:w="1907"/>
        <w:gridCol w:w="16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аирбек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9.05.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арца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Фати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хме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3.01.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иби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сли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8.02.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гомед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3.11.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жг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.11.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кри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х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1.04.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аша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лих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а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.04.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з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Увай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ару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1.11.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санбек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б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.06.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санбек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.06.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нали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из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2.07.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да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льд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4.05.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Юсуп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м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усаевна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9.03.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ти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.06.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зука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1.08.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шимо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брагим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.03.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Ахмед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хи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паш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3.06.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атип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инисл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л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.09.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Садылхан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ма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л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5.09.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класс</w:t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08"/>
        <w:gridCol w:w="1526"/>
        <w:gridCol w:w="2289"/>
        <w:gridCol w:w="1759"/>
        <w:gridCol w:w="14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олатка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охм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е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14.12.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али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маз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ячи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28.09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исхажа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нз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мр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18.01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ндерби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19.05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упи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йди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е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29.05.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ди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дри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Умарпаш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22.02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сим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к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усаевна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27.09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ча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з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15.01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Гакаев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хме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24.10.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да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си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28.09.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агаб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исх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03.06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Исаков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атиф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с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06.05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жа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ми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25.05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йдихаджи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охм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лимх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22.11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емирка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ахирсулт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07.08.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танбе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ийтем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25.07.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орда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ланбек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27.06.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ндерби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ри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ирмухма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13.09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лихан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лиз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/>
            </w:pPr>
            <w:r>
              <w:rPr/>
              <w:t>15.03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4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64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</w:t>
      </w:r>
      <w:r>
        <w:rPr>
          <w:b/>
          <w:i/>
          <w:sz w:val="40"/>
          <w:szCs w:val="40"/>
        </w:rPr>
        <w:t>10 класс</w:t>
      </w:r>
    </w:p>
    <w:p>
      <w:pPr>
        <w:pStyle w:val="Normal"/>
        <w:tabs>
          <w:tab w:val="clear" w:pos="708"/>
          <w:tab w:val="left" w:pos="3364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71"/>
        <w:gridCol w:w="1419"/>
        <w:gridCol w:w="2400"/>
        <w:gridCol w:w="1726"/>
        <w:gridCol w:w="15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аирбек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й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08.04.2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гоме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усей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зу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06.07.2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еса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л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27.08.2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и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жал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Н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26.02.2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услим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х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13.07.2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жанмура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охм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жамал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10.09.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а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21.12.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77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</w:t>
      </w:r>
      <w:r>
        <w:rPr>
          <w:b/>
          <w:i/>
          <w:sz w:val="40"/>
          <w:szCs w:val="40"/>
        </w:rPr>
        <w:t>11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33"/>
        <w:gridCol w:w="1492"/>
        <w:gridCol w:w="1964"/>
        <w:gridCol w:w="1696"/>
        <w:gridCol w:w="13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Алибекова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сия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усей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3.04.2004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Геримхан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охмад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са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6.02.2004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агомедов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ю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зу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8.05.2004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Юсупова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х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дсолт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19.12.2003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Тавбулатов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амерл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лимхан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2.08.2004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Эдае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Ахмад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сем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4.12.2003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/>
            </w:pPr>
            <w:r>
              <w:rPr/>
              <w:t>Эда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/>
            </w:pPr>
            <w:r>
              <w:rPr/>
              <w:t>Анд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/>
            </w:pPr>
            <w:r>
              <w:rPr/>
              <w:t>Руслан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/>
            </w:pPr>
            <w:r>
              <w:rPr/>
              <w:t>26.04.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 СОШ»                              Магомедова А.В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2:00Z</dcterms:created>
  <dc:creator>User</dc:creator>
  <dc:description/>
  <dc:language>en-US</dc:language>
  <cp:lastModifiedBy>1</cp:lastModifiedBy>
  <cp:lastPrinted>2017-11-10T09:53:00Z</cp:lastPrinted>
  <dcterms:modified xsi:type="dcterms:W3CDTF">2020-09-21T06:50:00Z</dcterms:modified>
  <cp:revision>4</cp:revision>
  <dc:subject/>
  <dc:title/>
</cp:coreProperties>
</file>