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1сентября 2017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68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питания учащимся школы с 1 по 4-го класса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уч.г.»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и приказа по УО «Новолакский район»  «Об организации питания обучающихся в муниципальных ОУ 2017-2018 учебного года»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еспечить с 1 сентября 2017года по 31 мая 2018года бесплатным одноразовым горячим питанием учащихся 1-4 классов в количестве 112 учеников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е допускать случаев использования средств, предназначенных для выплат компенсаций на питание, не по прямому назначению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ответственным за прием и сдачи продуктов питания на завхоза школы Абдулмуслимова Исамудина Абдулманапович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ответственным за организацию питания учащихся, контроль за правильностью составления меню Юсупову Эльмиру Якубовну – учителя начальных классов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ложение «Об организации горячего питания в школе». (Приложение 1)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за полным и рациональным использованием средств, выделенным на питание учащихся, а также за выполнением данного приказа оставляю за собой.                                                              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Принято на Педагогическом Совете </w:t>
        <w:tab/>
        <w:t xml:space="preserve">                           УТВЕРЖДАЮ</w:t>
      </w:r>
    </w:p>
    <w:p>
      <w:pPr>
        <w:pStyle w:val="Style19"/>
        <w:tabs>
          <w:tab w:val="clear" w:pos="708"/>
          <w:tab w:val="left" w:pos="6855" w:leader="none"/>
        </w:tabs>
        <w:spacing w:before="0" w:after="0"/>
        <w:rPr>
          <w:b/>
          <w:b/>
          <w:bCs/>
        </w:rPr>
      </w:pPr>
      <w:r>
        <w:rPr/>
        <w:t>протокол №1  от 21.08.2017г.</w:t>
        <w:tab/>
        <w:t xml:space="preserve">           Директор школы</w:t>
      </w:r>
    </w:p>
    <w:p>
      <w:pPr>
        <w:pStyle w:val="Style19"/>
        <w:tabs>
          <w:tab w:val="clear" w:pos="708"/>
          <w:tab w:val="left" w:pos="631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__________ </w:t>
      </w:r>
      <w:r>
        <w:rPr>
          <w:bCs/>
        </w:rPr>
        <w:t>Магомедова А.В.</w:t>
      </w:r>
    </w:p>
    <w:p>
      <w:pPr>
        <w:pStyle w:val="Style19"/>
        <w:tabs>
          <w:tab w:val="clear" w:pos="708"/>
          <w:tab w:val="left" w:pos="6315" w:leader="none"/>
        </w:tabs>
        <w:spacing w:before="0" w:after="0"/>
        <w:rPr/>
      </w:pPr>
      <w:r>
        <w:rPr>
          <w:b/>
          <w:bCs/>
        </w:rPr>
        <w:tab/>
        <w:t xml:space="preserve">      </w:t>
      </w:r>
      <w:r>
        <w:rPr>
          <w:bCs/>
        </w:rPr>
        <w:t>Приказ № 68 от21.08.2017г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рганизации питания учащихс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№ 273 от 29.12.2012г. «Об образовании», Федеральным законом «О санитарно-эпидемиологическом благополучии населения» от 30 марта 1999г. № 52-ФЗ, 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г., Уставом школы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. Настоящее Положение определяет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организации питания учащихс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 в школе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, предоставляемого на бесплатной основе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качества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родителей (законных представителей) учащихс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Основными задачами при организации питания обучающихся в школе являются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щихся питанием  принципам рационального и сбалансированного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здорового и полноценного пита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щие принципы организации питания 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1. Школа в своей деятельности по организации питания взаимодействует с Управлением образования Администрации Новолакского района, территориальным органом Роспотребнадзора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2. Школа в соответствии с установленными требованиями СанПиН обеспечивает следующие условия для организации питания учащихся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производственные помещения для хранения, приготовления пищи,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о помещение для приема пищи, снабженное соответствующей мебелью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 утвержден порядок питания учащихся (режим работы столовой, время перемен для принятия пищи, график питания обучающихся)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3. Администрация школы обеспечивает принятие организационно-управленческих решений, направленных на обеспечение горячим питанием обучающихся, соблюдени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2.4.  Питание  в  школе  организуется  на  основе  разрабатываемого  рациона  питания  и  примерного  двухнедельного  меню.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  Меню  утверждается  директором  школы. 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 Питание обучающихся организуется за счет средств республиканского бюджета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7. Организацию питания в школе осуществляет ответственный за организацию питания   назначаемый приказом директора на текущий учебный год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8. Ответственность за организацию питания в школе несет руководитель учрежде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питания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ловая школы осуществляет производственную деятельность в режиме  двусменной работы школы и шестидневной учебной недели.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Ежедневно в обеденном зале вывешивается меню, в котором указываются названия блюд, их объём (выход в граммах), и стоимость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Отпуск  горячего  питания  обучающимся  организуется  по  классам  на переменах продолжительностью не менее 5 и не более 10  минут  в  соответствии  с  режимом  учебных  занятий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Режим  предоставления  питания  учащимся  определяется ответственным за организацию питания в школе и работниками пищеблока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лассные руководители ежедневно своевременно предоставляют  информацию о количестве питающихся детей.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лассные руководители  сопровождают обучающихся в столовую для принятия пищи в соответствии с графиком питания, контролируют мытьё рук учащимися перед приёмом пищи и их поведение во время обед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бесплатного питания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Право на обеспечение бесплатным питанием один раз в день предоставляется всем обучающимся 1-4 классов в соответствии с приказом директора школы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Для осуществления учета обучающихся, получающих питание на бесплатной основе, и контроля над целевым расходованием бюджетных средств, выделяемых на питание учащихся, ответственным за организацию бесплатного питания ведется табель по учёту питающихся, который в конце месяца сдается в бухгалтерию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организации питания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5.1.   Текущий  контроль  организации  питания  школьников  в  общеобразовательном учреждении осуществляется администрацией школы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5.2.  Общий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Контроль  целевого  использования субвенции муниципального бюджета   осуществляет  МУ "Централизованная  бухгалтерия учреждений образования Новолакского района"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6. Права и обязанности родителей (законных представителей)</w:t>
      </w:r>
      <w:r>
        <w:rPr>
          <w:sz w:val="28"/>
          <w:szCs w:val="28"/>
        </w:rPr>
        <w:t> 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одители (законные представители) учащихся имеют право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примерным и ежедневным меню, ценами на готовую продукцию в столовой и буфете школы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деятельности органов общественного самоуправления по вопросам организации питания обучающихс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одители (законные представители) обучающихся обязаны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сообщать классному руководителю о болезни ребенка или его временном отсутствии школе для снятия его с питания на период его фактического отсутствия;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Организация информационно-просветительской работы</w:t>
      </w: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доровому питанию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Школа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лассные руководители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Школа организует систематическую работу с родителями (законными представителями) о роли питания в формировании здоровья человека, привлекает родителей к работе с детьми по организации досуга и пропаганде здорового образа жизни, правильного питания в домашних условиях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4:00Z</dcterms:created>
  <dc:creator>User</dc:creator>
  <dc:description/>
  <cp:keywords/>
  <dc:language>en-US</dc:language>
  <cp:lastModifiedBy>003</cp:lastModifiedBy>
  <cp:lastPrinted>2017-11-28T13:24:00Z</cp:lastPrinted>
  <dcterms:modified xsi:type="dcterms:W3CDTF">2017-11-28T10:25:00Z</dcterms:modified>
  <cp:revision>5</cp:revision>
  <dc:subject/>
  <dc:title>                                           </dc:title>
</cp:coreProperties>
</file>