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2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в действие  Поло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кону об образовании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8"/>
        <w:ind w:left="142" w:hanging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1 от 17.08.2020 года):</w:t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Style18"/>
        <w:tabs>
          <w:tab w:val="clear" w:pos="708"/>
          <w:tab w:val="left" w:pos="850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МКОУ «Чаравалинская СОШ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данным приказом следующие локальные акты 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>
          <w:color w:val="161908"/>
          <w:sz w:val="28"/>
          <w:szCs w:val="28"/>
        </w:rPr>
      </w:pPr>
      <w:r>
        <w:rPr/>
        <w:t>1.1. Положение</w:t>
      </w:r>
      <w:r>
        <w:rPr>
          <w:color w:val="161908"/>
          <w:sz w:val="28"/>
          <w:szCs w:val="28"/>
        </w:rPr>
        <w:t xml:space="preserve"> о комиссии по охране труда </w:t>
      </w:r>
      <w:r>
        <w:rPr>
          <w:bCs/>
          <w:color w:val="000000"/>
          <w:sz w:val="28"/>
          <w:szCs w:val="28"/>
        </w:rPr>
        <w:t>МКОУ «</w:t>
      </w:r>
      <w:r>
        <w:rPr/>
        <w:t>Чаравалинская СОШ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 самообследовании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рядок оформления возникновения, приостановления и прекращения отношений между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обучающимися и родителями несовершеннолетних обучающихс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Положение о формах, периодичности и порядке текущего контроля успеваемости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межуточной аттестации обучающихся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Правила внутреннего распорядка учащихся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 Положение о наставничестве муниципального казе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оложение о педагогическом совете  образовательной организ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Положение о порядке организации и проведения аттестации педагогических работников на соответствие занимаемой должности 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оложение   об организации внеурочной деятельности обучающихся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Положение об итоговой аттестации учащихся 9,11 класс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 Положение о запрете пользования мобильными телефонами во время учебного процесса 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3. Положение о ведении классных журнал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 Положение о методическом совете  муниципального казе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 Положение о методическом объединении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 Положение о работе с одаренными детьми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7. Правила и основания перевода, отчисления и восстановления обучающихся Муниципального казё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8. Положение о школьном информационном сайте Муниципального казенн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 Положение о совещании при директоре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0. Положение о деловом стиле одежды</w:t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ведении ученических тетрадей и их проверке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оложение о ведении личных дел учащихся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1.2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библиотеке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 ввести в действие с 02 сентября 2020 года новые должностные инструкции:</w:t>
      </w:r>
    </w:p>
    <w:p>
      <w:pPr>
        <w:pStyle w:val="Style18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З</w:t>
      </w:r>
      <w:r>
        <w:rPr>
          <w:rFonts w:cs="Times New Roman" w:ascii="Times New Roman" w:hAnsi="Times New Roman"/>
          <w:sz w:val="24"/>
          <w:szCs w:val="24"/>
        </w:rPr>
        <w:t>аместителю директора по учебно-воспитательной работе (Кадырова Г.Я.), заместителю директора по воспитательной работе (Телуевой М.К.)  довести данные локальные акты до всех работнико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вести в действие новые локальные акты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cs="Times New Roman" w:ascii="Times New Roman" w:hAnsi="Times New Roman"/>
          <w:sz w:val="24"/>
          <w:szCs w:val="24"/>
        </w:rPr>
        <w:t>»  с 01 сентября 2020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оставляю за собо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Магомедова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5:00Z</dcterms:created>
  <dc:creator>User</dc:creator>
  <dc:description/>
  <cp:keywords/>
  <dc:language>en-US</dc:language>
  <cp:lastModifiedBy>Admin</cp:lastModifiedBy>
  <cp:lastPrinted>2019-11-11T23:22:00Z</cp:lastPrinted>
  <dcterms:modified xsi:type="dcterms:W3CDTF">2020-08-16T18:31:00Z</dcterms:modified>
  <cp:revision>5</cp:revision>
  <dc:subject/>
  <dc:title>                                           </dc:title>
</cp:coreProperties>
</file>