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 августа 2017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59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зачислении в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firstLine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. 32 «Компетентность и ответственность образовательного учреждения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кона РФ «Об образовании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. 26 Типового положения об общеобразовательном учреждении, «Санитарно-эпидемиологическими правилами и нормативами «Гигиенические требования к условиям обучения в общеобразовательных учреждениях. СанПиН 2.4.2.1178-02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ставом школы</w:t>
      </w:r>
    </w:p>
    <w:p>
      <w:pPr>
        <w:pStyle w:val="Normal"/>
        <w:spacing w:lineRule="atLeast" w:line="270" w:before="150" w:after="15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Скомплектовать 10-й класс с 01 сентября 2017 года в следующем состав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Ахмад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ханов Рамазан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иев Залимхан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биева Хед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биев Муслим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ва Марин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ишев Абакар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илханова Сацита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2. Классному Руководителю 10 класса Мунаевой А.В. оформить личные дел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директора по УР Телуевой М.К.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6:00Z</dcterms:created>
  <dc:creator>User</dc:creator>
  <dc:description/>
  <cp:keywords/>
  <dc:language>en-US</dc:language>
  <cp:lastModifiedBy>003</cp:lastModifiedBy>
  <cp:lastPrinted>2017-10-31T11:29:00Z</cp:lastPrinted>
  <dcterms:modified xsi:type="dcterms:W3CDTF">2017-10-31T08:29:00Z</dcterms:modified>
  <cp:revision>5</cp:revision>
  <dc:subject/>
  <dc:title/>
</cp:coreProperties>
</file>