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 июнь 2017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57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учащихся 1-8-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х классов в следующи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28, ч.3, п.10; ст.30, ч.2; ст 58; ст.34, ч.1, п.7, ч.3 Федерального Закона «Об образовании в РФ»,  Положением о текущей и промежуточной аттестации</w:t>
      </w:r>
      <w:r>
        <w:rPr>
          <w:sz w:val="28"/>
          <w:szCs w:val="28"/>
        </w:rPr>
        <w:t>, на основании решения Педагогического совета (протокол №9 от 24.06.2017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ести в следующий класс учащихся 1-8, 10 классов, успешно освоивших образовательные программы, прошедших промежуточную аттестацию и имеющих положительные годовые отметки по всем предметам учебного плана в соответствии со списочным состав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1А класса во 2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бамматова Айш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габова Самир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имханов Расул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бирова Ясмин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банова Сабин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жидов Раджаб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жидов Умар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анов Ислам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шаев Денислам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итов Мохмад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танбеков Адем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мзатов Асхаб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332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мзатова Малик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даева Ясмин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темиров Мансур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ипов Мохмад</w:t>
      </w:r>
    </w:p>
    <w:p>
      <w:pPr>
        <w:pStyle w:val="Style20"/>
        <w:tabs>
          <w:tab w:val="clear" w:pos="708"/>
          <w:tab w:val="left" w:pos="1932" w:leader="none"/>
          <w:tab w:val="left" w:pos="3326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   </w:t>
      </w:r>
    </w:p>
    <w:p>
      <w:pPr>
        <w:pStyle w:val="Style20"/>
        <w:tabs>
          <w:tab w:val="clear" w:pos="708"/>
          <w:tab w:val="left" w:pos="1932" w:leader="none"/>
          <w:tab w:val="left" w:pos="3326" w:leader="none"/>
        </w:tabs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>2 «б» класс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дов Ильман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улмуслимов Арб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цаев Муслим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айтаева Аят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браилов Мурадхан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ясов Абдуллах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ирбеков Рахим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имова Мархет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булатова Залин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иева Сиян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цаев Сайфулла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иев Бекхан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ева Амин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шаева Хед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акова Адиля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</w:t>
      </w:r>
      <w:r>
        <w:rPr>
          <w:sz w:val="40"/>
          <w:szCs w:val="40"/>
        </w:rPr>
        <w:t>3  клас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каева Иман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ирбеков Ахьмад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ирбеков Яхья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малдинова Хава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рбиева Товсет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иев Иса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Амина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идова Ясмина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аева Сумайя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хаева Марха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рсанов Мухаммад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аева Иман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аева Максалина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 Мохаммад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хманов Самаил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а Самира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уева Залина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каев Мовлид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ва Хадижат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аева Аминат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иев Муса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цаева Айшат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иев Аслан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иров Раджаб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а Мелхазни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арбиева Сайха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>4 класс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ев Турпал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аматов Абдулл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ханов Мохмад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уева Джамил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иева Замир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цаев Рамазан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цаев Арби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Адлан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ева Карин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а Марьям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рсанова Фатим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аев Анзор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шимова Самира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муслимова Раян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муслимова Фатим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бова Ясмин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хаджиева Малик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иров Ясин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ев Чингизхан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ева Радим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 Имран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 Рамазан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амулов Имран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ев Рахман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султанова Амина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</w:t>
      </w:r>
      <w:r>
        <w:rPr>
          <w:b/>
          <w:i/>
          <w:sz w:val="40"/>
          <w:szCs w:val="40"/>
        </w:rPr>
        <w:t>5класс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ирбекова Раян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цаева Фатим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иров Муслим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Снежан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гатов Адлан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ев Махач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аев Алихан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затов Увайс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беков Арби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беков Амир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лиева Раян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аева Лиан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аев Эльдар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Иман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иев Амир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а Марьям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аева Раяна</w:t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>
          <w:b/>
          <w:i/>
          <w:sz w:val="40"/>
          <w:szCs w:val="40"/>
        </w:rPr>
        <w:t>6класс</w:t>
      </w:r>
    </w:p>
    <w:p>
      <w:pPr>
        <w:pStyle w:val="Normal"/>
        <w:tabs>
          <w:tab w:val="clear" w:pos="708"/>
          <w:tab w:val="left" w:pos="56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аткаев Мохмад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иев Рамазан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хаджиев Анзор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биев Адам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ева Айдим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иев Идрис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а Макк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аев Хамзат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Раян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аева Диан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бов Висхан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Латиф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аев Самир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дихаджиев  Мохмад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ркаева Лиан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беков Саид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даева Милана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биева Зарит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ватова Камил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 Мусаиб</w:t>
      </w:r>
    </w:p>
    <w:p>
      <w:pPr>
        <w:pStyle w:val="Normal"/>
        <w:tabs>
          <w:tab w:val="clear" w:pos="708"/>
          <w:tab w:val="left" w:pos="3364" w:leader="none"/>
        </w:tabs>
        <w:rPr/>
      </w:pPr>
      <w:r>
        <w:rPr>
          <w:b/>
          <w:i/>
          <w:sz w:val="40"/>
          <w:szCs w:val="40"/>
        </w:rPr>
        <w:t>7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хмедова Аминат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олаткаев Вахмура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ирбекова Айн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каева Карина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ирова Тамил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гов Раджаб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Адам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а Амин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а Малик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аева Сами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Хусей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а Даян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ева Раяна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аева Раян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затова Айн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шимова Инди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 Амир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браилов Сулейма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султанова Асият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султанов Заурбек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арбиева Сами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рхаджиев Джабраи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ев Джалил</w:t>
      </w:r>
    </w:p>
    <w:p>
      <w:pPr>
        <w:pStyle w:val="Normal"/>
        <w:tabs>
          <w:tab w:val="clear" w:pos="708"/>
          <w:tab w:val="left" w:pos="2477" w:leader="none"/>
        </w:tabs>
        <w:rPr/>
      </w:pPr>
      <w:r>
        <w:rPr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8 класс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аткаев Исмаи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цаев Залимхан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 Джумахан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Аюб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в Умар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 Вислан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затов Муслим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булатов Тамирлан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Оксан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аев Ахмад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Рахма</w:t>
      </w:r>
    </w:p>
    <w:p>
      <w:pPr>
        <w:pStyle w:val="Style20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бекова Асия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бов Бислан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каева Каме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имханов Мохмад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цаев Ал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аева Ларис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аева Каран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санбекова Аминат 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аев Андар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аева Айдим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рхаджиев Исмаи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иев Алихан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раилов Исмаил</w:t>
      </w:r>
      <w:r>
        <w:rPr>
          <w:i/>
          <w:sz w:val="40"/>
          <w:szCs w:val="40"/>
        </w:rPr>
        <w:t xml:space="preserve">                    </w:t>
      </w:r>
    </w:p>
    <w:p>
      <w:pPr>
        <w:pStyle w:val="Style20"/>
        <w:tabs>
          <w:tab w:val="clear" w:pos="708"/>
          <w:tab w:val="left" w:pos="24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40"/>
          <w:szCs w:val="40"/>
        </w:rPr>
        <w:t>9 класс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аткаева Анжел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бов Алихан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гов Хусейн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айчева Линда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аев Имран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дихаджиев Хамзат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аева Аида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пхаджиева Марх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пхаджиева Марина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ев Рамазан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 Абдурахман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ишева Аид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аева Айзан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аткаев Висит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гатов Ясин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лиев Имам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аева Малик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аева Макк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 Осман</w:t>
      </w:r>
    </w:p>
    <w:p>
      <w:pPr>
        <w:pStyle w:val="Normal"/>
        <w:tabs>
          <w:tab w:val="clear" w:pos="708"/>
          <w:tab w:val="left" w:pos="7223" w:leader="none"/>
        </w:tabs>
        <w:rPr>
          <w:sz w:val="40"/>
          <w:szCs w:val="40"/>
        </w:rPr>
      </w:pPr>
      <w:r>
        <w:rPr>
          <w:sz w:val="40"/>
          <w:szCs w:val="40"/>
        </w:rPr>
        <w:t>11  класс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ханова Диан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иева Зайнап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имханова Аминат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ирбеков Арб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цаева Иман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72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малдинов Исмаи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аев Имран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бов Вахид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мзатова Асма </w:t>
      </w:r>
    </w:p>
    <w:p>
      <w:pPr>
        <w:pStyle w:val="Style17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 СОШ»                              Магомедова А.В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2:00Z</dcterms:created>
  <dc:creator>User</dc:creator>
  <dc:description/>
  <cp:keywords/>
  <dc:language>en-US</dc:language>
  <cp:lastModifiedBy>003</cp:lastModifiedBy>
  <cp:lastPrinted>2017-11-10T09:53:00Z</cp:lastPrinted>
  <dcterms:modified xsi:type="dcterms:W3CDTF">2017-11-10T06:53:00Z</dcterms:modified>
  <cp:revision>5</cp:revision>
  <dc:subject/>
  <dc:title/>
</cp:coreProperties>
</file>