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;  ИНН 0524008582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1 августа 2017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          №  58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зачислении в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 ст. 32 «Компетентность и ответственность образовательного учреждения»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Закона РФ «Об образовании»,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. 26 Типового положения об общеобразовательном учреждении, «Санитарно-эпидемиологическими правилами и нормативами «Гигиенические требования к условиям обучения в общеобразовательных учреждениях. СанПиН 2.4.2.1178-02»,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Уставом школы</w:t>
      </w:r>
    </w:p>
    <w:p>
      <w:pPr>
        <w:pStyle w:val="Normal"/>
        <w:spacing w:lineRule="atLeast" w:line="270" w:before="150" w:after="15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150"/>
        <w:rPr>
          <w:sz w:val="28"/>
          <w:szCs w:val="28"/>
        </w:rPr>
      </w:pPr>
      <w:r>
        <w:rPr>
          <w:sz w:val="28"/>
          <w:szCs w:val="28"/>
        </w:rPr>
        <w:t>Скомплектовать 1-й класс с 01 сентября 2017 года в следующем составе:</w:t>
      </w:r>
    </w:p>
    <w:tbl>
      <w:tblPr>
        <w:tblW w:w="85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96"/>
        <w:gridCol w:w="1769"/>
        <w:gridCol w:w="2304"/>
        <w:gridCol w:w="1661"/>
      </w:tblGrid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анбие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ка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аевн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5.2010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йдихаджие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йхмансу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имханови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2.2011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е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д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наидови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7.2010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хае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к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ран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2.2011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габо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ил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азан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5.2010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габо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ин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азан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5.2010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цуе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брагим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званови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7.2010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супо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ет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солтан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.2010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ае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ам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урови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4.2011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цае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д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д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8.2010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аватхано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ин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лан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6.2010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цае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у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маилови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3.2011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уркае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н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ирсултан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8.2010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урахмано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ир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шид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1.2011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ие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лим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званови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0.2010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шаев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ама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джимуратови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3.2011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пие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аме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идунови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2.2010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ае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а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зван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1.2011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сангерее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мин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упашае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.2010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пие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ш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ен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7.2010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дае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ам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и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.2010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зербие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ам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ланови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8.2010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зербиев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хаб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ланови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8.2010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архаджие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ламови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0.2010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маил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ми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ламови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4.2011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ито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ин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д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12.2010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йх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у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брагимови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2010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габо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ина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сан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0.2010г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жаев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мин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лейман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2.2011г.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жие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хаб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арови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7.2010г.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sz w:val="28"/>
          <w:szCs w:val="28"/>
        </w:rPr>
        <w:t>2. Классному Руководителю 1-х классов Абдурашидовой Р.Э., Закириевой М.А. оформить личные дела учащихся и сформировать папку личных дел 1-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директора по УР Телуевой М.К.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Директор МКОУ «Чаравалинская  СОШ»                              Магомедова А.В.</w:t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2:00Z</dcterms:created>
  <dc:creator>User</dc:creator>
  <dc:description/>
  <cp:keywords/>
  <dc:language>en-US</dc:language>
  <cp:lastModifiedBy>003</cp:lastModifiedBy>
  <cp:lastPrinted>2016-03-29T19:23:00Z</cp:lastPrinted>
  <dcterms:modified xsi:type="dcterms:W3CDTF">2017-10-16T12:27:00Z</dcterms:modified>
  <cp:revision>3</cp:revision>
  <dc:subject/>
  <dc:title/>
</cp:coreProperties>
</file>