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7 августа 2020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                 № 38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рганизации питания учащимся школы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по 4-го класса на 2020-2021 уч.г.»</w:t>
      </w:r>
    </w:p>
    <w:p>
      <w:pPr>
        <w:pStyle w:val="Normal"/>
        <w:ind w:left="57"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 исполнения приказа Министерство образования и науки Республики Дагестан № 06-7360/02-08/20 от 28.08.2020года  и исполнения приказа по УО «Новолакский район»  «Об организации питания обучающихся в муниципальных ОУ на 2020-2021 учебного года» 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беспечить с 1 сентября 2020года по 31 мая 2021года бесплатным одноразовым горячим питанием учащихся 1-4 классов в количестве 123 учеников из расчета 61рублей на одного ученика.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е допускать случаев использования средств, предназначенных для выплат компенсаций на питание, не по прямому назначению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значить ответственным за прием и выдачи продуктов питания на кладовщика школы Саидова Эльдара Султанпашаевича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значить ответственным за организацию питания учащихся, контроль за правильностью составления меню Юсупову Эльмиру Якубовну – учителя начальных классов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Утвердить положение «Об организации горячего питания в школе». (Приложение 1)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Контроль за полным и рациональным использованием средств, выделенным на питание учащихся, а также за выполнением данного приказа оставляю за собой.                                                               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 приказом ознакомлены:</w:t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6705" w:leader="none"/>
        </w:tabs>
        <w:spacing w:before="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</w:t>
      </w:r>
      <w:r>
        <w:rPr>
          <w:b/>
          <w:bCs/>
        </w:rPr>
        <w:t>Приложение 1</w:t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</w:t>
      </w:r>
      <w:r>
        <w:rPr>
          <w:bCs/>
        </w:rPr>
        <w:t>Приказ № 38 от 22.08.2019г.</w:t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  <w:t xml:space="preserve">Принято на Педагогическом Совете </w:t>
        <w:tab/>
        <w:t xml:space="preserve">                           УТВЕРЖДАЮ</w:t>
      </w:r>
    </w:p>
    <w:p>
      <w:pPr>
        <w:pStyle w:val="Style19"/>
        <w:tabs>
          <w:tab w:val="clear" w:pos="708"/>
          <w:tab w:val="left" w:pos="6855" w:leader="none"/>
        </w:tabs>
        <w:spacing w:before="0" w:after="0"/>
        <w:rPr>
          <w:b/>
          <w:b/>
          <w:bCs/>
        </w:rPr>
      </w:pPr>
      <w:r>
        <w:rPr/>
        <w:t>протокол №1  от 22.08.2019г.</w:t>
        <w:tab/>
        <w:t xml:space="preserve">           Директор школы</w:t>
      </w:r>
    </w:p>
    <w:p>
      <w:pPr>
        <w:pStyle w:val="Style19"/>
        <w:tabs>
          <w:tab w:val="clear" w:pos="708"/>
          <w:tab w:val="left" w:pos="6315" w:leader="none"/>
        </w:tabs>
        <w:spacing w:before="0" w:after="0"/>
        <w:rPr>
          <w:b/>
          <w:b/>
          <w:bCs/>
        </w:rPr>
      </w:pPr>
      <w:r>
        <w:rPr>
          <w:b/>
          <w:bCs/>
        </w:rPr>
        <w:tab/>
        <w:t xml:space="preserve">__________ </w:t>
      </w:r>
      <w:r>
        <w:rPr>
          <w:bCs/>
        </w:rPr>
        <w:t>Магомедова А.В.</w:t>
      </w:r>
    </w:p>
    <w:p>
      <w:pPr>
        <w:pStyle w:val="Style19"/>
        <w:tabs>
          <w:tab w:val="clear" w:pos="708"/>
          <w:tab w:val="left" w:pos="6315" w:leader="none"/>
        </w:tabs>
        <w:spacing w:before="0" w:after="0"/>
        <w:rPr>
          <w:bCs/>
        </w:rPr>
      </w:pPr>
      <w:r>
        <w:rPr>
          <w:b/>
          <w:bCs/>
        </w:rPr>
        <w:tab/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б организации питания учащихся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Законом Российской Федерации № 273 от 29.12.2012г. «Об образовании», Федеральным законом «О санитарно-эпидемиологическом благополучии населения» от 30 марта 1999г. № 52-ФЗ, постановлением Главного государственного санитарного врача Российской Федерации «Об утверждени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от 23.07.2008г., Уставом школы.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 . Настоящее Положение определяет: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ие принципы организации питания учащихся;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рганизации питания в школе;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рганизации питания, предоставляемого на бесплатной основе;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контроля качества питания;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а и обязанности родителей (законных представителей) учащихся.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 Основными задачами при организации питания обучающихся в школе являются: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чащихся питанием  принципам рационального и сбалансированного питания;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арантированное качество и безопасность питания и пищевых продуктов, используемых в питании;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(профилактика) среди обучающихся инфекционных и неинфекционных заболеваний, связанных с фактором питания;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принципов здорового и полноценного питания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Общие принципы организации питания  </w:t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2.1. Школа в своей деятельности по организации питания взаимодействует с Управлением образования Администрации Новолакского района, территориальным органом Роспотребнадзора.</w:t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2.2. Школа в соответствии с установленными требованиями СанПиН обеспечивает следующие условия для организации питания учащихся: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ны производственные помещения для хранения, приготовления пищи, оснащенные необходимым оборудованием (торгово-технологическим, холодильным, весоизмерительным), инвентарем;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но помещение для приема пищи, снабженное соответствующей мебелью;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 и утвержден порядок питания учащихся (режим работы столовой, время перемен для принятия пищи, график питания обучающихся).</w:t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2.3. Администрация школы обеспечивает принятие организационно-управленческих решений, направленных на обеспечение горячим питанием обучающихся, соблюдение принципов и санитарно-гигиенических основ здорового питания, ведение консультационной и разъяснительной работы с родителями (законными представителями) учащихся.</w:t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 xml:space="preserve">2.4.  Питание  в  школе  организуется  на  основе  разрабатываемого  рациона  питания  и  примерного  двухнедельного  меню. </w:t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5.   Меню  утверждается  директором  школы.  </w:t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  Питание обучающихся организуется за счет средств республиканского бюджета.</w:t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2.7. Организацию питания в школе осуществляет ответственный за организацию питания   назначаемый приказом директора на текущий учебный год.</w:t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2.8. Ответственность за организацию питания в школе несет руководитель учреждения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организации питания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толовая школы осуществляет производственную деятельность в режиме  двусменной работы школы и шестидневной учебной недели. 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Ежедневно в обеденном зале вывешивается меню, в котором указываются названия блюд, их объём (выход в граммах), и стоимость.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рганизация  обслуживания учащихся  горячим  питанием  осуществляется  путем  предварительного  накрытия  столов.  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 Отпуск  горячего  питания  обучающимся  организуется  по  классам  на переменах продолжительностью не менее 5 и не более 10  минут  в  соответствии  с  режимом  учебных  занятий.  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 Режим  предоставления  питания  учащимся  определяется ответственным за организацию питания в школе и работниками пищеблока.  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Классные руководители ежедневно своевременно предоставляют  информацию о количестве питающихся детей. 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Классные руководители  сопровождают обучающихся в столовую для принятия пищи в соответствии с графиком питания, контролируют мытьё рук учащимися перед приёмом пищи и их поведение во время обеда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предоставления бесплатного питания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 Право на обеспечение бесплатным питанием один раз в день предоставляется всем обучающимся 1-4 классов в соответствии с приказом директора школы.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 Для осуществления учета обучающихся, получающих питание на бесплатной основе, и контроля над целевым расходованием бюджетных средств, выделяемых на питание учащихся, ответственным за организацию бесплатного питания ведется табель по учёту питающихся, который в конце месяца сдается в бухгалтерию.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онтроль организации питания</w:t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5.1.   Текущий  контроль  организации  питания  школьников  в  общеобразовательном учреждении осуществляется администрацией школы.</w:t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 xml:space="preserve">5.2.  Общий контроль  организации  питания,  соблюдения  санитарно- эпидемиологических  норм  и  правил,  качества  поступающего  сырья  и  готовой  продукции,  реализуемых  в  школе,  осуществляется  органами  Роспотребнадзора.   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 Контроль  целевого  использования субвенции муниципального бюджета   осуществляет  МУ "Централизованная  бухгалтерия учреждений образования Новолакского района". 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b/>
          <w:bCs/>
          <w:sz w:val="28"/>
          <w:szCs w:val="28"/>
        </w:rPr>
        <w:t>6. Права и обязанности родителей (законных представителей)</w:t>
      </w:r>
      <w:r>
        <w:rPr>
          <w:sz w:val="28"/>
          <w:szCs w:val="28"/>
        </w:rPr>
        <w:t> 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Родители (законные представители) учащихся имеют право: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примерным и ежедневным меню, ценами на готовую продукцию в столовой и буфете школы;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деятельности органов общественного самоуправления по вопросам организации питания обучающихся.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Родители (законные представители) обучающихся обязаны: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 сообщать классному руководителю о болезни ребенка или его временном отсутствии школе для снятия его с питания на период его фактического отсутствия; 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редупреждать медицинского работника и классного руководителя об имеющихся у ребенка аллергических реакциях на продукты питания;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сти разъяснительную работу со своими детьми по привитию им навыков здорового образа жизни и правильного питания.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7. Организация информационно-просветительской работы</w:t>
      </w:r>
      <w:r>
        <w:rPr>
          <w:sz w:val="28"/>
          <w:szCs w:val="28"/>
        </w:rPr>
        <w:t> 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здоровому питанию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Школа организует постоянную информационно-просветительскую работу по повышению уровня культуры питания школьников в рамках учебной деятельности (в предметном содержании учебных курсов) и внеучебных мероприятий.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Классные руководители 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.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Школа организует систематическую работу с родителями (законными представителями) о роли питания в формировании здоровья человека, привлекает родителей к работе с детьми по организации досуга и пропаганде здорового образа жизни, правильного питания в домашних условиях.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/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/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/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/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/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/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/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/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/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/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4:29:00Z</dcterms:created>
  <dc:creator>User</dc:creator>
  <dc:description/>
  <cp:keywords/>
  <dc:language>en-US</dc:language>
  <cp:lastModifiedBy>1</cp:lastModifiedBy>
  <cp:lastPrinted>2019-10-19T10:33:00Z</cp:lastPrinted>
  <dcterms:modified xsi:type="dcterms:W3CDTF">2020-09-11T18:01:00Z</dcterms:modified>
  <cp:revision>7</cp:revision>
  <dc:subject/>
  <dc:title>                                           </dc:title>
</cp:coreProperties>
</file>