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аждым классом МКОУ «Чаравалинская СОШ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Чаравалинская СОШ» (1 смены)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А класс - кабинет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Б класс – кабинет №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А класс – кабинет № 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Б класс – кабинет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А класс – кабинет №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Б класс – кабинет № 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 класс – кабинет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класс – кабинет №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акрепить за каждым классом МКОУ «Чаравалинская СОШ» (2 смены) учебный кабинет, в котором 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А класс – кабинет № 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Б класс – кабинет №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А класс – кабинет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Б класс – кабинет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Акласс – кабинет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Б класс – кабинет № 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  класс – кабинет №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класс – кабинет №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класс – кабинет № 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Физическую культуру – по мере возможности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44:00Z</dcterms:created>
  <dc:creator>User</dc:creator>
  <dc:description/>
  <dc:language>en-US</dc:language>
  <cp:lastModifiedBy>Admin</cp:lastModifiedBy>
  <cp:lastPrinted>2018-11-14T17:24:00Z</cp:lastPrinted>
  <dcterms:modified xsi:type="dcterms:W3CDTF">2020-08-28T18:44:00Z</dcterms:modified>
  <cp:revision>2</cp:revision>
  <dc:subject/>
  <dc:title/>
</cp:coreProperties>
</file>