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7 августа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50/2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за про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ой уборки перед открытие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санитарно-эпидемических правил СП 3.1/2.4. 3598-20 «Санитарно-эпидем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утвержденных Постановлением главного государственного санитарного врача РФ от 30.06.2020 No1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начить ответственного за проведение генеральных и ежедневных уборок помещений гимназии с применением дезинфицирующих средств, применяемых для обеззараживания объектов при вирусных инфекциях заведующего по хозяйству Гапурова Х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апурову Х.А. разработать и представить на утвер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афик проведения ежедневных влажных уборок помещений с обработкой всех контактных поверхностей с применением дезинфицирующих средств, применяемых для обеззараживания объектов при вирусных инфекциях, в соответствии с инструкцией по их примен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афика проведения генеральных уборок (не реже одного раза в неделю) с применением дезинфицирующих средств, применяемых для обеззараживания объектов при вирусных инфекциях, в соответствии с инструкцией по их примен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афика графика регулярного обеззараживания воздуха с использованием оборудования по обеззараживанию воздуха и проветривания помещений в соответствии с режимом работы школы иных организационных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18:00Z</dcterms:created>
  <dc:creator>User</dc:creator>
  <dc:description/>
  <cp:keywords/>
  <dc:language>en-US</dc:language>
  <cp:lastModifiedBy>1</cp:lastModifiedBy>
  <cp:lastPrinted>2018-11-14T17:24:00Z</cp:lastPrinted>
  <dcterms:modified xsi:type="dcterms:W3CDTF">2020-09-02T15:00:00Z</dcterms:modified>
  <cp:revision>3</cp:revision>
  <dc:subject/>
  <dc:title>                                           </dc:title>
</cp:coreProperties>
</file>