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июня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ончании основной общей школы и выдаче аттестатов об основном общем образовании государственного образца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389617/XA00M6I2N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 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499078599/bssPhr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 от 14.02.2014 № 1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утверждении Порядка заполнения, учета и выдачи аттестатов об основном общем и среднем общем образовани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56434401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исьмом Минпросвещения от 19.02.2020 № ВБ-334/0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О заполнении аттестата об основном общем образовании в 2019–2020 учебном году»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10 июня 2020 г. N 8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>
          <w:sz w:val="28"/>
          <w:szCs w:val="28"/>
        </w:rPr>
        <w:t xml:space="preserve">Приказа Министерства Просвещения РФ от 11 июня 2020 №293/650 «Об особенностях проведения государственной итоговой аттестации по образовательным программам основного общего образования в 2020 году»,                  </w:t>
      </w:r>
      <w:r>
        <w:rPr>
          <w:color w:val="000000"/>
          <w:sz w:val="28"/>
          <w:szCs w:val="28"/>
        </w:rPr>
        <w:t>промежуточной аттестации обучающихся, освоивших образовательные программы основного общего образования и признания итогов государственной итоговой аттестации успешными, на основании решения педагогического совета школы (протокол от 10.06.2020г № 6)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КАЗЫВАЮ: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 Выдать аттестаты об основном общем образовании государственного образца следующим выпускникам:                             9 класс</w:t>
      </w:r>
      <w:r>
        <w:rPr>
          <w:sz w:val="28"/>
          <w:szCs w:val="28"/>
        </w:rPr>
        <w:t xml:space="preserve">      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4"/>
        <w:gridCol w:w="1705"/>
        <w:gridCol w:w="2436"/>
        <w:gridCol w:w="17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б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тка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му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ирбе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ик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и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ч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ъят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ж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ей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найд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шим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рсулт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я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бек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рсулт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рб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бек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арб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л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паш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теми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х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л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лим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рхадж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4</w:t>
            </w:r>
          </w:p>
        </w:tc>
      </w:tr>
    </w:tbl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Georgia" w:ascii="Georgia" w:hAnsi="Georgia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з пункта 1 аттестат об основном общем образовании с отличием выдать следующим выпускникам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4"/>
        <w:gridCol w:w="1425"/>
        <w:gridCol w:w="2238"/>
        <w:gridCol w:w="17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б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ей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5</w:t>
            </w:r>
          </w:p>
        </w:tc>
      </w:tr>
    </w:tbl>
    <w:p>
      <w:pPr>
        <w:pStyle w:val="Style17"/>
        <w:shd w:fill="FFFFFF" w:val="clear"/>
        <w:spacing w:before="280" w:after="0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50:00Z</dcterms:created>
  <dc:creator>User</dc:creator>
  <dc:description/>
  <cp:keywords/>
  <dc:language>en-US</dc:language>
  <cp:lastModifiedBy>Admin</cp:lastModifiedBy>
  <cp:lastPrinted>2016-05-05T18:54:00Z</cp:lastPrinted>
  <dcterms:modified xsi:type="dcterms:W3CDTF">2020-06-13T10:53:00Z</dcterms:modified>
  <cp:revision>3</cp:revision>
  <dc:subject/>
  <dc:title>                                           </dc:title>
</cp:coreProperties>
</file>