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0 ма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 16</w:t>
      </w:r>
    </w:p>
    <w:p>
      <w:pPr>
        <w:pStyle w:val="Style17"/>
        <w:shd w:fill="FFFFFF" w:val="clear"/>
        <w:spacing w:lineRule="atLeast" w:line="316" w:before="353" w:after="353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О порядке окончания 2019-2020 учебного года.</w:t>
      </w:r>
    </w:p>
    <w:p>
      <w:pPr>
        <w:pStyle w:val="Style17"/>
        <w:shd w:fill="FFFFFF" w:val="clear"/>
        <w:spacing w:before="353" w:after="0"/>
        <w:textAlignment w:val="baseline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На основании письма за № 06-4001/01-18/20 от 08 мая 2020года  Министра образования и науки Республики Дагестан «</w:t>
      </w:r>
      <w:r>
        <w:rPr>
          <w:rStyle w:val="StrongEmphasis"/>
          <w:b w:val="false"/>
          <w:sz w:val="26"/>
          <w:szCs w:val="26"/>
          <w:shd w:fill="FFFFFF" w:val="clear"/>
        </w:rPr>
        <w:t>О порядке окончания 2019/2020 учебного года и проведении государственной итоговой аттестации учащихся общеобразовательных организаций Республики Дагестан» и приказа № 202-ОД от 12 мая 2020 года Управления образования МО «Новолакский район»  приказываю: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1.  </w:t>
      </w:r>
      <w:r>
        <w:rPr>
          <w:color w:val="434343"/>
          <w:sz w:val="26"/>
          <w:szCs w:val="26"/>
        </w:rPr>
        <w:t> </w:t>
      </w:r>
      <w:r>
        <w:rPr>
          <w:sz w:val="26"/>
          <w:szCs w:val="26"/>
        </w:rPr>
        <w:t>Завершить учебный процесс во всех общеобразовательных организациях Республики Дагестан в 2019/2020 учебном году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I - Х   классах - 23 ма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овести в 1-10 классах промежуточную аттестацию по результатам завершенных четвертей, полугодий, принятым решением педагогического совета о переводе в следующий класс, доведением решения до учащихся, родителей (законных представителей) любым доступным способом, исключающим непосредственное общение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ровести церемонию праздник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днего звонка» в текущем учебном году с учетом уровня опасности дистанционно в онлайн – режиме 25 мая 2020году в 10ч.00ми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чителям – предметникам, классным руководителям до 25.05.2020г., сформировать годовые отч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лассным руководителям до 31.05.2020г. оформить и сдать личные дела учащихся, классные журналы Зам. директора по УВР Кадырову Г.Я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Назначить ответственным по заполнению аттестатов зам. директора  по УВР Кадырова Г.Я. </w:t>
      </w:r>
    </w:p>
    <w:p>
      <w:pPr>
        <w:pStyle w:val="Normal"/>
        <w:jc w:val="both"/>
        <w:rPr/>
      </w:pPr>
      <w:r>
        <w:rPr>
          <w:sz w:val="26"/>
          <w:szCs w:val="26"/>
        </w:rPr>
        <w:t>7.    Контроль за исполнением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40:00Z</dcterms:created>
  <dc:creator>User</dc:creator>
  <dc:description/>
  <cp:keywords/>
  <dc:language>en-US</dc:language>
  <cp:lastModifiedBy>1</cp:lastModifiedBy>
  <cp:lastPrinted>2016-05-05T18:54:00Z</cp:lastPrinted>
  <dcterms:modified xsi:type="dcterms:W3CDTF">2020-06-13T16:27:00Z</dcterms:modified>
  <cp:revision>7</cp:revision>
  <dc:subject/>
  <dc:title>                                           </dc:title>
</cp:coreProperties>
</file>