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30 апрел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графике работы </w:t>
      </w:r>
      <w:r>
        <w:rPr>
          <w:b/>
          <w:color w:val="000000"/>
          <w:sz w:val="28"/>
          <w:szCs w:val="28"/>
        </w:rPr>
        <w:t>МКОУ «Чаравалинская СОШ»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 01.05.2020 по 11.05.2020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указом Президента РФ от 28.04.2020 № 294 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95 и 112 Трудового кодекса, постановлением Правительства РФ от 10.07.2019 № 875 «О переносе выходных дней в 2020 году» и на основании письма за № 06-3929/03-18/20 от 30 апреля 2020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нерабочими днями 6, 7 и 8 мая 2020 го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Нерабочими праздничными и выходными днями считать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3 и 5 мая 2020 года – празднование Праздника Весны и Труд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 10 мая 2020 года – празднование Дня По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накомить с настоящим приказом всех работников образовательной организации в день его подписания, путем направления по телекоммуникационным каналам связи - по ватса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риказа за собой.</w:t>
      </w:r>
    </w:p>
    <w:p>
      <w:pPr>
        <w:pStyle w:val="Style17"/>
        <w:shd w:fill="FFFFFF" w:val="clear"/>
        <w:spacing w:lineRule="atLeast" w:line="316" w:before="353" w:after="3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4:00Z</dcterms:created>
  <dc:creator>User</dc:creator>
  <dc:description/>
  <dc:language>en-US</dc:language>
  <cp:lastModifiedBy>Admin</cp:lastModifiedBy>
  <cp:lastPrinted>2016-05-05T18:54:00Z</cp:lastPrinted>
  <dcterms:modified xsi:type="dcterms:W3CDTF">2020-05-25T18:04:00Z</dcterms:modified>
  <cp:revision>2</cp:revision>
  <dc:subject/>
  <dc:title/>
</cp:coreProperties>
</file>