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808480" cy="131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outlineLvl w:val="2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6 апреля 2020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1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ременной реализации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, среднего общего образова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общеобразовательных программ с приме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го обучения и дистанционных образовательных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6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 Указа Главы Республики Дагестан от 18 марта 2020 года № 17  «О введении режима повышенной готовности»,  Обращения Президента  РФ  В.В. Путина от 02.04.2020 года,  приказа Министерства просвещения РФ № 103 от 17 марта 2020 года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,  приказа Министерства просвещения РФ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овирусной инфекции на территории Российской Федерации»,  письма министерства образования и науки РД от 03.04.2020 года №06-3278/01-18/20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дорожную карту </w:t>
      </w: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о обеспечению перехода на дистанционное обучение в </w:t>
      </w:r>
      <w:r>
        <w:rPr>
          <w:rFonts w:eastAsia="Calibri"/>
          <w:iCs/>
          <w:color w:val="000000"/>
          <w:sz w:val="28"/>
          <w:szCs w:val="28"/>
        </w:rPr>
        <w:t xml:space="preserve">МКОУ «Чаравалинская СОШ» и  </w:t>
      </w:r>
      <w:r>
        <w:rPr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ю директора по УВР Кадырову Г.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1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7.04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адырова Г.Я. назначить  ответственным за организацию обучения с помощью дистанционных технологий согласно по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тветственными за организацию обучения с помощью дистанционных технологий в классах назначить учите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778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6"/>
        <w:gridCol w:w="1824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а»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атова Л.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К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М.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.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шидова Р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 У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иева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Х.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З.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Н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М.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а З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уева М.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ректор школы                        ________           А.В.Магомед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приказом ознакомлен:</w:t>
      </w:r>
    </w:p>
    <w:p>
      <w:pPr>
        <w:pStyle w:val="Normal"/>
        <w:tabs>
          <w:tab w:val="clear" w:pos="708"/>
          <w:tab w:val="left" w:pos="4290" w:leader="none"/>
        </w:tabs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  <w:tab/>
        <w:t>_________            Кадыров Г.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2:00Z</dcterms:created>
  <dc:creator>User</dc:creator>
  <dc:description/>
  <dc:language>en-US</dc:language>
  <cp:lastModifiedBy>Admin</cp:lastModifiedBy>
  <cp:lastPrinted>2020-04-09T13:17:00Z</cp:lastPrinted>
  <dcterms:modified xsi:type="dcterms:W3CDTF">2020-05-25T08:22:00Z</dcterms:modified>
  <cp:revision>2</cp:revision>
  <dc:subject/>
  <dc:title/>
</cp:coreProperties>
</file>