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0 феврал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ъявлении замечания»</w:t>
      </w:r>
    </w:p>
    <w:p>
      <w:pPr>
        <w:pStyle w:val="Normal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 ненадлежащее исполнение своих обязанностей указанных в представлении от 30.01.2020 № 02-06/02-2020 «Об устранении нарушений антитеррористического законодательства», должностное лицо заведующий  хозяйственной частью  МКОУ «Чаравалинская СОШ» Гафуров Х.А. привлечь к дисциплинарной ответственности, объявить замечание.</w:t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риказом ознакомл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4:26:00Z</dcterms:created>
  <dc:creator>User</dc:creator>
  <dc:description/>
  <cp:keywords/>
  <dc:language>en-US</dc:language>
  <cp:lastModifiedBy>1</cp:lastModifiedBy>
  <cp:lastPrinted>2019-12-11T22:05:00Z</cp:lastPrinted>
  <dcterms:modified xsi:type="dcterms:W3CDTF">2020-02-22T14:36:00Z</dcterms:modified>
  <cp:revision>4</cp:revision>
  <dc:subject/>
  <dc:title>                                           </dc:title>
</cp:coreProperties>
</file>