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феврал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О прохождении практики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 xml:space="preserve">В связи с производственной необходимости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КАЗЫВАЮ:</w:t>
      </w:r>
    </w:p>
    <w:p>
      <w:pPr>
        <w:pStyle w:val="Normal"/>
        <w:tabs>
          <w:tab w:val="clear" w:pos="708"/>
          <w:tab w:val="left" w:pos="3174" w:leader="none"/>
        </w:tabs>
        <w:ind w:right="57" w:hanging="0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1.Принять на производственную практику Касимову Марху студента 4-го курса ГБПОУ «Профессионально-педагогический колледж имени З.Н.Батырмурзаева» в качестве учителя начальных классов  с 17.02.2020г. по15.03.2020г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2.  Назначить руководителем практики учителя начальных классов Юсупову Эльмиру Якубов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4:37:00Z</dcterms:created>
  <dc:creator>User</dc:creator>
  <dc:description/>
  <dc:language>en-US</dc:language>
  <cp:lastModifiedBy>1</cp:lastModifiedBy>
  <cp:lastPrinted>2015-12-06T12:55:00Z</cp:lastPrinted>
  <dcterms:modified xsi:type="dcterms:W3CDTF">2020-02-22T14:37:00Z</dcterms:modified>
  <cp:revision>2</cp:revision>
  <dc:subject/>
  <dc:title/>
</cp:coreProperties>
</file>