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4 янва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дению и проверке  итогового устного собеседования по русскому языку в 9 классе в 2019-2020 учебном году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риказом  Министерства образования и науки Республики Дагестан от 17 января 2020 года №39-05/20 «О проведении итогового собеседования по русскому языку в 2020 году на территории Республики Дагестан»  и в целях проведения в образовательных организациях, реализующих образовательные программы основного общего образования, мониторинга качества подготовки обучающихся 9 классов по учебному предмету «Русский язык»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 12 февраля  2020 года с 9.00 до 14.00 часов мониторинг качества подготовки обучающихся 9 классов по учебному предмету «Русский язык» в форме итогового устного собеседования для обучающихся 9 классов, осваивающих образовательные программы основного общего образования на территории Новолак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:</w:t>
      </w:r>
    </w:p>
    <w:p>
      <w:pPr>
        <w:pStyle w:val="Normal"/>
        <w:spacing w:before="0" w:after="0"/>
        <w:ind w:firstLine="283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Кадырова Гаруна Яхьяевича, заместителя директора по УВР,         ответственный организатор образовательной организации, обеспечивающий подготовку и проведение итогового собеседования по русскому языку в 9 класс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Дибирову Малику Хусейновну и Абдурашидову Разет Олбузуровну, техническими специалистами, обеспечивающий получение материалов для проведения итогового устного собеседования по русскому языку в 9 классе, осуществляющий аудиозапись ответов учащихся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ом в первой аудитории ожидания учителя начального класса Закириеву Мадину Олхазуровну, во второй аудитории ожидания учителя начальных классов Юсупову Эльмиру Якубовн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ом вне аудитории, обеспечивающий передвижение участников Абдулмуслимова Иса Абдулманапович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2.5. Организатором вне аудитории, дежурный, обеспечивающий соблюдение порядка и тишины в коридоре Висханову Мархет Селескеровну и Мутаеву Наргиз Магомедовну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6. Экспертом, который оценивает ответы участника итогового собеседования учителя русского языка Баймуратову Хадижат Висирсалимовну и Садулаеву Загидат Усмановн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Экзаменатором-собеседником, который проводит собеседование с участником итогового собеседования учителя русского языка Телуеву Марьям Касимовну и Баматгереев Али Соловдинови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директора, Кадырову Г.Я.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1. Обеспечить подготовку образовательного учреждения  к проведению итогового устного собеседования по русскому языку в 9 классе в соответствии с Регламентом проведения итогового устного собеседования по русскому языку, утвержденного приказом  Министерства образования и науки Республики Дагестан от 17 января 2019 года №100-01/19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едоставление муниципальному координатору, Кадыровой Патимат Магомедовне, итогового собеседования по окончании итогового собеседования: материалы проведения итогового собеседования на электронном носителе, аудиозаписи с ответами участников на CD (DVD) дисках, списки участников, протоколы экспертов для оценивания ответов участников, ведомости учета проведения итогового собеседования в аудиториях и журналы проведения итогового собеседования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4. Контроль  за исполнением данного приказа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57:00Z</dcterms:created>
  <dc:creator>User</dc:creator>
  <dc:description/>
  <cp:keywords/>
  <dc:language>en-US</dc:language>
  <cp:lastModifiedBy>1</cp:lastModifiedBy>
  <cp:lastPrinted>2019-12-11T22:05:00Z</cp:lastPrinted>
  <dcterms:modified xsi:type="dcterms:W3CDTF">2020-02-22T14:14:00Z</dcterms:modified>
  <cp:revision>8</cp:revision>
  <dc:subject/>
  <dc:title>                                           </dc:title>
</cp:coreProperties>
</file>