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9 декабря 2019 года</w:t>
      </w:r>
      <w:r>
        <w:rPr/>
        <w:tab/>
        <w:tab/>
        <w:tab/>
        <w:t xml:space="preserve">          </w:t>
        <w:tab/>
        <w:tab/>
        <w:tab/>
        <w:t xml:space="preserve">                </w:t>
      </w:r>
      <w:r>
        <w:rPr>
          <w:b/>
        </w:rPr>
        <w:t xml:space="preserve">              №  90/2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before="0" w:after="280"/>
        <w:ind w:left="22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фика отпусков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 исполнение обязанности, предусмотренной ст. 123 ТК РФ: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отпусков работников МКОУ «Чаравалинская СОШ» на 2020 год согласно приложению.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2. Секретарю ознакомить работников МКОУ «Чаравалинская СОШ» с утвержденным графиком отпусков под роспись и обеспечить его соблюдение в течение 2020года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3. Главному бухгалтеру Омаровой А.И., при составлении учетной политики на 2020год, предусмотреть создание резерва на выплату отпускных с целью равномерного включения этих расходов в затраты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ложение: График отпусков на 2020год.</w:t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7:33:00Z</dcterms:created>
  <dc:creator>User</dc:creator>
  <dc:description/>
  <dc:language>en-US</dc:language>
  <cp:lastModifiedBy>1</cp:lastModifiedBy>
  <cp:lastPrinted>2019-11-09T22:42:00Z</cp:lastPrinted>
  <dcterms:modified xsi:type="dcterms:W3CDTF">2020-06-07T17:33:00Z</dcterms:modified>
  <cp:revision>2</cp:revision>
  <dc:subject/>
  <dc:title/>
</cp:coreProperties>
</file>