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8 дека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изменении графика каникулярного времени в                                            МКОУ «Чаравалинская СОШ» на 2019-2020 учебный год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На основании приказа по МКУ «Управления образования» Новолакского района за № 186-ОД от 18.12.2019 года «Об утверждении каникулярного времени в школах МО «Новолакский район» на 2019-2020 учебный год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никулярное время в МКОУ «Чаравалинская СОШ»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с 01.11.2019г. по 10.11.2019г. - 10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 с 30.12.2019г. по 09.01.2020г. - 11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нние каникулы с 23.03.2020г. по 31.03.2020г. - 9дн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1-х классов с 10.02.2020г. по 16.02.2020г. -7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8:00Z</dcterms:created>
  <dc:creator>User</dc:creator>
  <dc:description/>
  <dc:language>en-US</dc:language>
  <cp:lastModifiedBy>1</cp:lastModifiedBy>
  <cp:lastPrinted>2019-11-09T22:42:00Z</cp:lastPrinted>
  <dcterms:modified xsi:type="dcterms:W3CDTF">2020-01-23T15:18:00Z</dcterms:modified>
  <cp:revision>2</cp:revision>
  <dc:subject/>
  <dc:title/>
</cp:coreProperties>
</file>