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1 октября 2019 года</w:t>
      </w:r>
      <w:r>
        <w:rPr/>
        <w:tab/>
        <w:tab/>
        <w:tab/>
        <w:t xml:space="preserve">          </w:t>
        <w:tab/>
        <w:tab/>
        <w:tab/>
        <w:t xml:space="preserve">                </w:t>
      </w:r>
      <w:r>
        <w:rPr>
          <w:b/>
        </w:rPr>
        <w:t xml:space="preserve">              №  85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</w:rPr>
        <w:t>«Об утверждении плана мероприятий по формированию                             здорового образа жизни обучающихся школы на 2020 год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Во исполнения приказа управления образования Новолакского района  «Об утверждении плана мероприятий по формированию здорового образа жизни обучающихся школы на </w:t>
      </w:r>
    </w:p>
    <w:p>
      <w:pPr>
        <w:pStyle w:val="Normal"/>
        <w:rPr/>
      </w:pPr>
      <w:r>
        <w:rPr/>
        <w:t>2020 год» и в целях формирования здоровье сберегающей среды школы, направленной на сохранение и укрепление здоровья обучающихся, профилактику социально значимых заболеваний, пропаганду массовой физической культуры и спорта, основ здорового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зработать и утвердить план мероприятий по формированию здорового образа жизни школы на 202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править план мероприятий по формированию здорового образа жизни обучающихся школы на 2020 год  У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едоставлять информацию о  результатах реализации плана по формированию здорового образа жизни учащихся на 202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значить координатором работы по реализации плана мероприятий по формированию здорового образа жизни обучающихся организатора школы  Телуеву М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за исполнением приказа оставляю за собо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51:00Z</dcterms:created>
  <dc:creator>User</dc:creator>
  <dc:description/>
  <dc:language>en-US</dc:language>
  <cp:lastModifiedBy>1</cp:lastModifiedBy>
  <cp:lastPrinted>2019-11-09T22:42:00Z</cp:lastPrinted>
  <dcterms:modified xsi:type="dcterms:W3CDTF">2020-01-23T14:56:00Z</dcterms:modified>
  <cp:revision>3</cp:revision>
  <dc:subject/>
  <dc:title/>
</cp:coreProperties>
</file>