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9 ноября 2019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86.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кращении продолжи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 в 2019 – 2020 учебном год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 xml:space="preserve">В связи с обращением родителей учащихся второй смены по поводу окончания уроков в темный период времени, с необходимостью профилактических мероприятий по безопасности участников образовательного процесса           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ократить продолжительность уроков в первой и второй сменах с 01.12.2019 г., до 28.02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твердить следующий режим работы школы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ЕРВАЯ С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8.00 – 08.40 – 1 ур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8.45 – 09.25 – 2 ур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9.35 – 10.15 – 3 ур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0 – 11.00 – 4 ур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05 – 11.45 – 5 уро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50 – 12.30 – 6 уро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ТОРАЯ  СМЕНА</w:t>
      </w:r>
    </w:p>
    <w:p>
      <w:pPr>
        <w:pStyle w:val="Normal"/>
        <w:jc w:val="both"/>
        <w:rPr/>
      </w:pPr>
      <w:r>
        <w:rPr/>
        <w:t>12.35 – 13.15 - 7 урок;</w:t>
      </w:r>
    </w:p>
    <w:p>
      <w:pPr>
        <w:pStyle w:val="Normal"/>
        <w:jc w:val="both"/>
        <w:rPr/>
      </w:pPr>
      <w:r>
        <w:rPr/>
        <w:t>13.20 – 14.00 – 8 урок;</w:t>
      </w:r>
    </w:p>
    <w:p>
      <w:pPr>
        <w:pStyle w:val="Normal"/>
        <w:jc w:val="both"/>
        <w:rPr/>
      </w:pPr>
      <w:r>
        <w:rPr/>
        <w:t>14.10 – 14.50 – 9 урок;</w:t>
      </w:r>
    </w:p>
    <w:p>
      <w:pPr>
        <w:pStyle w:val="Normal"/>
        <w:jc w:val="both"/>
        <w:rPr/>
      </w:pPr>
      <w:r>
        <w:rPr/>
        <w:t>14.55 – 15.35 – 10 урок;</w:t>
      </w:r>
    </w:p>
    <w:p>
      <w:pPr>
        <w:pStyle w:val="Normal"/>
        <w:jc w:val="both"/>
        <w:rPr/>
      </w:pPr>
      <w:r>
        <w:rPr/>
        <w:t>15.40 –16.20 – 11 урок;</w:t>
      </w:r>
    </w:p>
    <w:p>
      <w:pPr>
        <w:pStyle w:val="Normal"/>
        <w:jc w:val="both"/>
        <w:rPr/>
      </w:pPr>
      <w:r>
        <w:rPr/>
        <w:t>16.25- 17.05- 12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лассным руководителям 1 – 11 классов  довести до сведения родителей в письменном виде уменьшение продолжительности уроков (Отв.  кл. руководители 1-11 клас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чителям–предметникам провести уплотнение программного материала на указанный период в связи с уменьшением продолжительности уроков (Отв. учителя-предметники, работающие во вторую сме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онтроль за исполнением приказа возложить на заместителя директора по УВР Г.Я.Кадырова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1:00Z</dcterms:created>
  <dc:creator>User</dc:creator>
  <dc:description/>
  <cp:keywords/>
  <dc:language>en-US</dc:language>
  <cp:lastModifiedBy>1</cp:lastModifiedBy>
  <cp:lastPrinted>2020-03-25T20:41:00Z</cp:lastPrinted>
  <dcterms:modified xsi:type="dcterms:W3CDTF">2020-03-25T17:41:00Z</dcterms:modified>
  <cp:revision>4</cp:revision>
  <dc:subject/>
  <dc:title>                                           </dc:title>
</cp:coreProperties>
</file>