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;  ИНН 0524008582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2 августа 2019 года</w:t>
      </w:r>
      <w:r>
        <w:rPr>
          <w:sz w:val="28"/>
          <w:szCs w:val="28"/>
        </w:rPr>
        <w:tab/>
        <w:tab/>
        <w:tab/>
        <w:t xml:space="preserve">          </w:t>
        <w:tab/>
        <w:tab/>
        <w:tab/>
      </w:r>
      <w:r>
        <w:rPr>
          <w:b/>
          <w:sz w:val="28"/>
          <w:szCs w:val="28"/>
        </w:rPr>
        <w:t xml:space="preserve">                        №  28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учащихся 1-8-х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х классов в следующий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 </w:t>
      </w:r>
      <w:r>
        <w:rPr>
          <w:bCs/>
          <w:sz w:val="28"/>
          <w:szCs w:val="28"/>
        </w:rPr>
        <w:t>28, ч.3, п.10; ст.30, ч.2; ст 58; ст.34, ч.1, п.7, ч.3 Федерального Закона «Об образовании в РФ»,  Положением о текущей и промежуточной аттестации</w:t>
      </w:r>
      <w:r>
        <w:rPr>
          <w:sz w:val="28"/>
          <w:szCs w:val="28"/>
        </w:rPr>
        <w:t>, на основании решения Педагогического совета (протокол №9 от 24.06.2019 год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вести в следующий класс учащихся 1-8, 10 классов, успешно освоивших образовательные программы, прошедших промежуточную аттестацию и имеющих положительные годовые отметки по всем предметам учебного плана в соответствии со списочным составом:</w:t>
      </w:r>
    </w:p>
    <w:p>
      <w:pPr>
        <w:pStyle w:val="Normal"/>
        <w:tabs>
          <w:tab w:val="clear" w:pos="708"/>
          <w:tab w:val="left" w:pos="2488" w:leader="none"/>
        </w:tabs>
        <w:rPr>
          <w:sz w:val="32"/>
          <w:szCs w:val="32"/>
        </w:rPr>
      </w:pPr>
      <w:r>
        <w:rPr>
          <w:b/>
          <w:i/>
          <w:sz w:val="72"/>
          <w:szCs w:val="72"/>
        </w:rPr>
        <w:t xml:space="preserve"> </w:t>
      </w:r>
      <w:r>
        <w:rPr>
          <w:sz w:val="32"/>
          <w:szCs w:val="32"/>
        </w:rPr>
        <w:t>Из 1 «а» класса в  2 «а» класс</w:t>
      </w:r>
    </w:p>
    <w:p>
      <w:pPr>
        <w:pStyle w:val="Normal"/>
        <w:tabs>
          <w:tab w:val="clear" w:pos="708"/>
          <w:tab w:val="left" w:pos="2488" w:leader="none"/>
        </w:tabs>
        <w:rPr/>
      </w:pPr>
      <w:r>
        <w:rPr>
          <w:b/>
          <w:sz w:val="36"/>
          <w:szCs w:val="36"/>
        </w:rPr>
        <w:t>2</w:t>
      </w:r>
      <w:r>
        <w:rPr/>
        <w:t>а -к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88"/>
        <w:gridCol w:w="1774"/>
        <w:gridCol w:w="2205"/>
        <w:gridCol w:w="213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-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бакаров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ра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римо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11.20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сханов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убак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брагимо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0.20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матгерее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ла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ие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9.20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габов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йри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мзат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0.20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сайтаев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и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мзат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10.20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пур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хамма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пуро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4.20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пуро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и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пур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1.20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жамалдинов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хазн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хмад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2.20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пие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су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ридуно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9.20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пиев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там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6.20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дарбие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ра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ламо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7.20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Рашае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Арсла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юбович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4.20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шаев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и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акар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5.20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ие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са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зоро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12.20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луе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ай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сан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2.20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алие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я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зван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6.20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дае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а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ланбеко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9.20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ханбиев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са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5.2010</w:t>
            </w:r>
          </w:p>
        </w:tc>
      </w:tr>
    </w:tbl>
    <w:p>
      <w:pPr>
        <w:pStyle w:val="Normal"/>
        <w:tabs>
          <w:tab w:val="clear" w:pos="708"/>
          <w:tab w:val="left" w:pos="2488" w:leader="none"/>
        </w:tabs>
        <w:rPr/>
      </w:pPr>
      <w:r>
        <w:rPr>
          <w:b/>
          <w:i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2</w:t>
      </w:r>
      <w:r>
        <w:rPr/>
        <w:t>б к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39"/>
        <w:gridCol w:w="1774"/>
        <w:gridCol w:w="2120"/>
        <w:gridCol w:w="216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до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а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паша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2.20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откаев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хае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0.20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габ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хма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мазан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2.20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габов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е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лам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8.20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габов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е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ха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0.20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дуе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я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лам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12.20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ирбеков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сият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ун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8.20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йырбеко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яс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1.20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йлюбие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лиан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би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2.20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иго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ан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хан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1.20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ухае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кк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ран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Cs/>
                <w:sz w:val="28"/>
                <w:szCs w:val="28"/>
              </w:rPr>
              <w:t>03.02.20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ман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су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там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2.20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вбула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ми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йнал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3.20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йтамулов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ма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лан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1.20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йтамуло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й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лан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10.20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танмура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ра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д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7.20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рцае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хаммад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д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Cs/>
                <w:sz w:val="28"/>
                <w:szCs w:val="28"/>
              </w:rPr>
              <w:t>10.07.20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хаб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хамма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ир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1.2011</w:t>
            </w:r>
          </w:p>
        </w:tc>
      </w:tr>
    </w:tbl>
    <w:p>
      <w:pPr>
        <w:pStyle w:val="Normal"/>
        <w:tabs>
          <w:tab w:val="clear" w:pos="708"/>
          <w:tab w:val="left" w:pos="24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88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488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72"/>
          <w:szCs w:val="72"/>
        </w:rPr>
        <w:t xml:space="preserve">               </w:t>
      </w:r>
      <w:r>
        <w:rPr>
          <w:b/>
          <w:i/>
          <w:sz w:val="40"/>
          <w:szCs w:val="40"/>
        </w:rPr>
        <w:t>3 «а» клас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148715</wp:posOffset>
                </wp:positionV>
                <wp:extent cx="5146675" cy="37947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379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2096"/>
                              <w:gridCol w:w="1788"/>
                              <w:gridCol w:w="1985"/>
                              <w:gridCol w:w="147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ата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арцаева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н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урадовна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7.08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дилов 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ми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ртёмович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23.01.20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айханов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бду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брагимович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0.06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агабова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амил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мазановна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5.05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агабова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ари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мазановна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5.05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исангереева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Ясми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урупашаевна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1.11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смаилов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Эми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сламович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5.04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сиев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усли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изванович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6.10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жаева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Ясми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улеймановна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9.02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айдихаджиев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Шейхмансу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елимханович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8.02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алиханов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ми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саевич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1.04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аритова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Эли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урадовна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2.12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атаев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ехд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Жунаидович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6.07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есаев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ма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ртурович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4.04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мархаджиев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ени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сламович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6.10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Юсупова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уме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дсолтановна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5.12.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298.8pt;mso-wrap-distance-left:0pt;mso-wrap-distance-right:9pt;mso-wrap-distance-top:0pt;mso-wrap-distance-bottom:0pt;margin-top:90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2096"/>
                        <w:gridCol w:w="1788"/>
                        <w:gridCol w:w="1985"/>
                        <w:gridCol w:w="147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ата рождени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арцаева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н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радовна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.08.20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дилов 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ми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ртёмович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23.01.2010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айханов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бду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брагимович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0.06.20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агабова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амил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мазановна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5.05.20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агабова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ари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мазановна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5.05.20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исангереева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Ясми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урупашаевна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1.11.20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смаилов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Эми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сламович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5.04.201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сиев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сли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изванович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6.10.20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жаева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Ясми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улеймановна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9.02.201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айдихаджиев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Шейхмансу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елимханович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8.02.201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алиханов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ми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саевич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1.04.20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аритова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Эли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радовна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2.12.20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атаев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ехд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Жунаидович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6.07.20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есаев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ма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ртурович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4.04.201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мархаджиев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ени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сламович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6.10.20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Юсупова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уме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дсолтановна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5.12.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62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062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62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62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62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62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62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62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62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62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62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62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62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62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62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62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62" w:leader="none"/>
        </w:tabs>
        <w:rPr>
          <w:sz w:val="36"/>
          <w:szCs w:val="36"/>
        </w:rPr>
      </w:pPr>
      <w:r>
        <w:rPr>
          <w:b/>
          <w:i/>
          <w:sz w:val="36"/>
          <w:szCs w:val="36"/>
        </w:rPr>
        <w:t>3 «б» класс</w:t>
      </w:r>
    </w:p>
    <w:p>
      <w:pPr>
        <w:pStyle w:val="Normal"/>
        <w:tabs>
          <w:tab w:val="clear" w:pos="708"/>
          <w:tab w:val="left" w:pos="2488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5860415</wp:posOffset>
                </wp:positionV>
                <wp:extent cx="5109210" cy="35839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58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2096"/>
                              <w:gridCol w:w="1363"/>
                              <w:gridCol w:w="2304"/>
                              <w:gridCol w:w="1523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ата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бдурахманов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амира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шидовн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6.01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джиев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схаб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марович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3.07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агабов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минат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асановн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.10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азербиев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дам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усланович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.08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Вазербиев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схаб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усланович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.08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аирбеков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ияна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гировн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6.10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арцаев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бдул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смаилович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1.03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упиев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ухамед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аридунович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.02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упиев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йша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рсеновн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9.07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шаев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Жейна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бакаровн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.09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окаев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умая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извановн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6.01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Ташаев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ухамад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Хаджимуратович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8.03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емуркаев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иана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ахирсултановн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.08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Эдаев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дам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гомедович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9.12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Шапиев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Хава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зировн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.12.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82.2pt;mso-wrap-distance-left:0pt;mso-wrap-distance-right:9pt;mso-wrap-distance-top:0pt;mso-wrap-distance-bottom:0pt;margin-top:461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2096"/>
                        <w:gridCol w:w="1363"/>
                        <w:gridCol w:w="2304"/>
                        <w:gridCol w:w="1523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ата рождени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бдурахманов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амира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шидовн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6.01.201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джиев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схаб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марович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3.07.20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агабов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минат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асановн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.10.20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азербиев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дам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усланович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.08.20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азербиев 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схаб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усланович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.08.20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аирбеков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ияна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гировн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6.10.20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арцаев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бдул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смаилович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1.03.201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упиев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хамед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аридунович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.02.20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упиев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йша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рсеновн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9.07.20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шаев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Жейна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бакаровн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.09.20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окаев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умая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извановн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6.01.201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Ташаев 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хамад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Хаджимуратович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8.03.201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емуркаев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иана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ахирсултановн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.08.20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Эдаев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дам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гомедович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9.12.20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Шапиев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Хава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зировн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.12.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08"/>
          <w:tab w:val="left" w:pos="851" w:leader="none"/>
        </w:tabs>
        <w:ind w:left="28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4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hd w:fill="FFFFFF" w:val="clear"/>
        <w:spacing w:before="28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9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88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</w:t>
      </w:r>
      <w:r>
        <w:rPr>
          <w:b/>
          <w:i/>
          <w:sz w:val="44"/>
          <w:szCs w:val="44"/>
        </w:rPr>
        <w:t>4 «а» класс</w:t>
      </w:r>
    </w:p>
    <w:tbl>
      <w:tblPr>
        <w:tblW w:w="7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820"/>
        <w:gridCol w:w="212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илов Аюб Артёмович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09г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йбамматова Айша Дау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0г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бова Самира Гамз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09г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имханов Расул Мус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09г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ибирова Ясмина Арс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09г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Сабина Ахме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0г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жидов Раджаб Руста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09г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жидов Умар Расу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09г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 Ислам Руста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0г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шаев Денислам Аюб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09г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аритов Мохмад Мура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09г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беков Адам Бийте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09г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Шаипов Мохмад Расу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0г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даева Ясмина Касе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0г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лтемиров Мансур Ром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09г</w:t>
            </w:r>
          </w:p>
        </w:tc>
      </w:tr>
    </w:tbl>
    <w:p>
      <w:pPr>
        <w:pStyle w:val="Normal"/>
        <w:tabs>
          <w:tab w:val="clear" w:pos="708"/>
          <w:tab w:val="left" w:pos="1932" w:leader="none"/>
          <w:tab w:val="left" w:pos="3326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</w:t>
      </w:r>
    </w:p>
    <w:p>
      <w:pPr>
        <w:pStyle w:val="Style22"/>
        <w:tabs>
          <w:tab w:val="clear" w:pos="708"/>
          <w:tab w:val="left" w:pos="1932" w:leader="none"/>
          <w:tab w:val="left" w:pos="3326" w:leader="none"/>
        </w:tabs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             </w:t>
      </w:r>
      <w:r>
        <w:rPr>
          <w:rFonts w:cs="Times New Roman" w:ascii="Times New Roman" w:hAnsi="Times New Roman"/>
          <w:b/>
          <w:i/>
          <w:sz w:val="44"/>
          <w:szCs w:val="44"/>
        </w:rPr>
        <w:t>4 «б» класс</w:t>
      </w:r>
    </w:p>
    <w:tbl>
      <w:tblPr>
        <w:tblW w:w="77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820"/>
        <w:gridCol w:w="212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Ильман Шахб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09г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Ислам Хампаш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0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дулмуслимов Арби Русл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09г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ицаев Муслим Юсуп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10г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исайтаева Аят Гамз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0г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 Мурадх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09г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 Абдуллах Ахъе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0г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аирбеков Рахим Таг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09г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а Мархет Мус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10г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булатова Залина</w:t>
            </w:r>
            <w:r>
              <w:rPr>
                <w:bCs/>
                <w:sz w:val="28"/>
                <w:szCs w:val="28"/>
              </w:rPr>
              <w:t xml:space="preserve"> Зайна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09г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ева Сияна Руста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0г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арцаев Сайфулла Ахме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09г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иева Амина Риз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10г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ашаева Хеда Хаджимур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09г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Адиля Хас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09г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120"/>
              <w:ind w:lef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иев Бекхан Висал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32" w:leader="none"/>
                <w:tab w:val="left" w:pos="33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10г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</w:t>
      </w:r>
    </w:p>
    <w:p>
      <w:pPr>
        <w:pStyle w:val="Style2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b/>
          <w:sz w:val="36"/>
          <w:szCs w:val="36"/>
        </w:rPr>
        <w:t>5 «а» класс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88"/>
        <w:gridCol w:w="1821"/>
        <w:gridCol w:w="2501"/>
        <w:gridCol w:w="175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ирбек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у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0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ырбек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ь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0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малдинов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мад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0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рбие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сия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рмухмад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0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е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паша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0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ае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й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0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ид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ми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0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у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0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хае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х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ра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0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арбие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х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0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ергереев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ли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0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ае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ли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0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ае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0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ама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солта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08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5 «б» класс</w:t>
      </w:r>
    </w:p>
    <w:p>
      <w:pPr>
        <w:pStyle w:val="Style19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42265</wp:posOffset>
                </wp:positionV>
                <wp:extent cx="5518785" cy="56540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2254"/>
                              <w:gridCol w:w="1687"/>
                              <w:gridCol w:w="2137"/>
                              <w:gridCol w:w="1818"/>
                            </w:tblGrid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ата ро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бдурахманов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аил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шидови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10.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хмедов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маил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нпашаеви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9.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хмедов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ира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сеновн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5.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дуев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лина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ламовн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3.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никаев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влид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омедови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10.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саев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дижат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зраиловн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9.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шаев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минат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амовн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3.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пиев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са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ирови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0.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рцаев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йшат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слановн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5.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атиев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ихан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ланови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0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03.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гиров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джаб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иланиеви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10.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манов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лхазни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рановн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3.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илов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рида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тёмовн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6.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пиев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са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ирови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0.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445.2pt;mso-wrap-distance-left:0pt;mso-wrap-distance-right:9pt;mso-wrap-distance-top:0pt;mso-wrap-distance-bottom:0pt;margin-top: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2254"/>
                        <w:gridCol w:w="1687"/>
                        <w:gridCol w:w="2137"/>
                        <w:gridCol w:w="1818"/>
                      </w:tblGrid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ата ро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бдурахманов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ил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шидови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.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хмедов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маил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нпашаеви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9.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хмедова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ира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сеновн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5.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дуева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лина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ламовн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3.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никаев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влид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омедови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10.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саева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дижат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зраиловн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9.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шаева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минат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амовн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3.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пиев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са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ирови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0.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рцаева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йшат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слановн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5.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атиев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ихан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ланови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200"/>
                              <w:ind w:lef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03.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гиров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жаб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ланиеви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10.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манова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лхазни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рановн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3.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илова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рида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тёмовн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6.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пиев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са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ирови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0.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6 класс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71"/>
        <w:gridCol w:w="1784"/>
        <w:gridCol w:w="2397"/>
        <w:gridCol w:w="175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муслим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им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0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муслим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я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0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жие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па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0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султан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а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бек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0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йбамма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д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0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габов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ми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зат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0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уе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мил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0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х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ма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0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хажае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ра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0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ие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и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ди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0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цае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0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ир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р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ъят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0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ие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гисх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ли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0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ие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м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ли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0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л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0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имо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0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и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0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рсан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им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аевна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0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амул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р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уди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0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е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аид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0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04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шимова</w:t>
              <w:tab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е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и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0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е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0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кае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ума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0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 </w:t>
      </w:r>
      <w:r>
        <w:rPr>
          <w:b/>
          <w:i/>
          <w:sz w:val="40"/>
          <w:szCs w:val="40"/>
        </w:rPr>
        <w:t>7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58"/>
        <w:gridCol w:w="1402"/>
        <w:gridCol w:w="2123"/>
        <w:gridCol w:w="197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Гаирбеко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ая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са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9.05.200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Дарцае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Фати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хмед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3.01.200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Дибир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усли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усланови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8.02.200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агомедо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Снежа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урад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3.11.200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ажга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дл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Сулейманови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2.11.200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Закрие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аха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дбдуллаеви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1.04.200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Ташае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лих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дамови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0.04.200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Хамза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Увай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Гарунови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1.11.200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Хасанбеков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рб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бдулаеви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0.06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Хасанбеков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ми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бдулаеви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0.06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Ханалие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ая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изван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2.07.200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Эдае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Лиа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агомед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7.09.200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Эдае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Эльд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усланови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4.05.200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Юсупо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м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Мусаевна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9.03.200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Хатие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ми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усланови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8.06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Османо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арья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мран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2.03.200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азукае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ая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Сулейман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1.08.200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Хашимов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Кар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брагим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5.03.200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Ахмедов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ахи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Хампашаеви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3.06.2005</w:t>
            </w:r>
          </w:p>
        </w:tc>
      </w:tr>
    </w:tbl>
    <w:p>
      <w:pPr>
        <w:pStyle w:val="Normal"/>
        <w:tabs>
          <w:tab w:val="clear" w:pos="708"/>
          <w:tab w:val="left" w:pos="562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22" w:leader="none"/>
        </w:tabs>
        <w:rPr>
          <w:b/>
          <w:b/>
          <w:i/>
          <w:i/>
          <w:sz w:val="40"/>
          <w:szCs w:val="40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8класс</w:t>
      </w:r>
    </w:p>
    <w:p>
      <w:pPr>
        <w:pStyle w:val="Normal"/>
        <w:tabs>
          <w:tab w:val="clear" w:pos="708"/>
          <w:tab w:val="left" w:pos="24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08"/>
        <w:gridCol w:w="1770"/>
        <w:gridCol w:w="2289"/>
        <w:gridCol w:w="175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Болаткае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охма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рсе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0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Балие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амаза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Лячи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0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Висхаджие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нзо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мра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0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ндербие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да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ми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0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Купие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йдим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рсе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Кадие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дри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Умарпаша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0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Касимо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ак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Мусаевна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0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ачае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Хамза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слам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0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Юсупо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ая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Салвади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0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Эдае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Касим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Вагаб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Висха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слам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0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Исаков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Латиф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Хаса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0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ажае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Сами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Сулейма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0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Сайдихаджие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охма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Залимха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0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Темиркае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Лиа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Вахирсулта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Султанбе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Саи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Бийтемир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Хордае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рсланбек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ндербие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Зари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Заирмухмад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0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Салавато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Камил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рсла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Осман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усаи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мра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Салихано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Элиз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са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0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Гафур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бдурахма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Умар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06</w:t>
            </w:r>
          </w:p>
        </w:tc>
      </w:tr>
    </w:tbl>
    <w:p>
      <w:pPr>
        <w:pStyle w:val="Normal"/>
        <w:tabs>
          <w:tab w:val="clear" w:pos="708"/>
          <w:tab w:val="left" w:pos="3364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364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</w:t>
      </w:r>
      <w:r>
        <w:rPr>
          <w:b/>
          <w:i/>
          <w:sz w:val="40"/>
          <w:szCs w:val="40"/>
        </w:rPr>
        <w:t>9 класс</w:t>
      </w:r>
    </w:p>
    <w:p>
      <w:pPr>
        <w:pStyle w:val="Normal"/>
        <w:tabs>
          <w:tab w:val="clear" w:pos="708"/>
          <w:tab w:val="left" w:pos="3364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23"/>
        <w:gridCol w:w="1532"/>
        <w:gridCol w:w="2160"/>
        <w:gridCol w:w="175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хмед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мин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Шахба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01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Болаткае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Вахму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Ваха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02.200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Гаирбек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са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.04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Ганикае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К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агомед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11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Дибир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Тами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рсе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9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Демиг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аджа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Лача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0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са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Хаса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12.200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льяс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хъят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02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Касим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ал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дам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.09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ажае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Са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Сулейма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03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агомед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Хусе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рзу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.07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Осман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Да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устам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07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Татае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а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Джунайди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.04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Тесае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а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ли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08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Хамзат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Заги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5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Хашимов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нд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Баси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7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Юсуп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Сулейма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.05.200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Джабраил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Сулей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Саид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7.200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Батирсултан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си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рсланбек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03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Батирсулта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Заурб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рсланбек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.10.200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Оздарбие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Са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слам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04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Умархаджие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Джабра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слам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01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Саие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Джал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Назир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02.2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хмед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ах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Хампаша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6.200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Элтеми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лих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дла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2.2005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77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</w:t>
      </w:r>
      <w:r>
        <w:rPr>
          <w:b/>
          <w:i/>
          <w:sz w:val="40"/>
          <w:szCs w:val="40"/>
        </w:rPr>
        <w:t>10 класс</w:t>
      </w:r>
    </w:p>
    <w:tbl>
      <w:tblPr>
        <w:tblW w:w="8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11"/>
        <w:gridCol w:w="1562"/>
        <w:gridCol w:w="2124"/>
        <w:gridCol w:w="173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Алибекова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сия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Гусейн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120"/>
              <w:ind w:left="283" w:hanging="0"/>
              <w:rPr>
                <w:i/>
                <w:i/>
              </w:rPr>
            </w:pPr>
            <w:r>
              <w:rPr/>
              <w:t>23.04.2004г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Вагабов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Бис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слам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120"/>
              <w:ind w:left="283" w:hanging="0"/>
              <w:rPr>
                <w:i/>
                <w:i/>
              </w:rPr>
            </w:pPr>
            <w:r>
              <w:rPr/>
              <w:t>05.09.2003г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Геримхано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Мохма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уса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120"/>
              <w:ind w:left="283" w:hanging="0"/>
              <w:rPr>
                <w:i/>
                <w:i/>
              </w:rPr>
            </w:pPr>
            <w:r>
              <w:rPr/>
              <w:t>06.02.2004г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Дарцае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Залимх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хмед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120"/>
              <w:ind w:left="283" w:hanging="0"/>
              <w:rPr>
                <w:i/>
                <w:i/>
              </w:rPr>
            </w:pPr>
            <w:r>
              <w:rPr/>
              <w:t>12.09.2004г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Исраилов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лья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Султан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120"/>
              <w:ind w:left="283" w:hanging="0"/>
              <w:rPr>
                <w:i/>
                <w:i/>
              </w:rPr>
            </w:pPr>
            <w:r>
              <w:rPr/>
              <w:t>22.08.2003г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Каримо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Джумахан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услан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120"/>
              <w:ind w:left="283" w:hanging="0"/>
              <w:rPr>
                <w:i/>
                <w:i/>
              </w:rPr>
            </w:pPr>
            <w:r>
              <w:rPr/>
              <w:t>30.04.2004г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Магомедов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ю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рзу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120"/>
              <w:ind w:left="283" w:hanging="0"/>
              <w:rPr>
                <w:i/>
                <w:i/>
              </w:rPr>
            </w:pPr>
            <w:r>
              <w:rPr/>
              <w:t>08.05.2004г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Нахаева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Ларис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инсултан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120"/>
              <w:ind w:left="283" w:hanging="0"/>
              <w:rPr>
                <w:i/>
                <w:i/>
              </w:rPr>
            </w:pPr>
            <w:r>
              <w:rPr/>
              <w:t>08.02.2004г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Ташаева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Кари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Ханпаша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120"/>
              <w:ind w:left="283" w:hanging="0"/>
              <w:rPr>
                <w:i/>
                <w:i/>
              </w:rPr>
            </w:pPr>
            <w:r>
              <w:rPr/>
              <w:t>13.09.2003г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Умархаджие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смаи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слам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120"/>
              <w:ind w:left="283" w:hanging="0"/>
              <w:rPr>
                <w:i/>
                <w:i/>
              </w:rPr>
            </w:pPr>
            <w:r>
              <w:rPr/>
              <w:t>29.01.2004г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Хамзато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Муслим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уса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120"/>
              <w:ind w:left="283" w:hanging="0"/>
              <w:rPr>
                <w:i/>
                <w:i/>
              </w:rPr>
            </w:pPr>
            <w:r>
              <w:rPr/>
              <w:t>22.09.2003г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Эдаев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нда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услан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120"/>
              <w:ind w:left="283" w:hanging="0"/>
              <w:rPr>
                <w:i/>
                <w:i/>
              </w:rPr>
            </w:pPr>
            <w:r>
              <w:rPr/>
              <w:t>26.04.2004г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Эскаева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йдим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бдул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120"/>
              <w:ind w:left="283" w:hanging="0"/>
              <w:rPr>
                <w:i/>
                <w:i/>
              </w:rPr>
            </w:pPr>
            <w:r>
              <w:rPr/>
              <w:t>27.02.2004г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120"/>
              <w:ind w:left="283" w:hanging="0"/>
              <w:rPr/>
            </w:pPr>
            <w:r>
              <w:rPr/>
              <w:t xml:space="preserve">Дарцае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120"/>
              <w:ind w:left="283" w:hanging="0"/>
              <w:rPr>
                <w:i/>
                <w:i/>
              </w:rPr>
            </w:pPr>
            <w:r>
              <w:rPr/>
              <w:t>А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477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77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tabs>
          <w:tab w:val="clear" w:pos="708"/>
          <w:tab w:val="left" w:pos="2477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«б» класс</w:t>
      </w:r>
    </w:p>
    <w:tbl>
      <w:tblPr>
        <w:tblW w:w="8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06"/>
        <w:gridCol w:w="1813"/>
        <w:gridCol w:w="1964"/>
        <w:gridCol w:w="173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Балиева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Пати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Лячи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120"/>
              <w:ind w:left="283" w:hanging="0"/>
              <w:rPr>
                <w:i/>
                <w:i/>
              </w:rPr>
            </w:pPr>
            <w:r>
              <w:rPr/>
              <w:t>08.04.2003г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Болаткаев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Исмаи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слам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120"/>
              <w:ind w:left="283" w:hanging="0"/>
              <w:rPr>
                <w:i/>
                <w:i/>
              </w:rPr>
            </w:pPr>
            <w:r>
              <w:rPr/>
              <w:t>05.08.2003г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Гоникаев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Камет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агомед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120"/>
              <w:ind w:left="283" w:hanging="0"/>
              <w:rPr>
                <w:i/>
                <w:i/>
              </w:rPr>
            </w:pPr>
            <w:r>
              <w:rPr/>
              <w:t>08.07.2004г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Гапуров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Мухамед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Ума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120"/>
              <w:ind w:left="283" w:hanging="0"/>
              <w:rPr>
                <w:i/>
                <w:i/>
              </w:rPr>
            </w:pPr>
            <w:r>
              <w:rPr/>
              <w:t>03.08.2003г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Магомедов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Оксан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урад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120"/>
              <w:ind w:left="283" w:hanging="0"/>
              <w:rPr>
                <w:i/>
                <w:i/>
              </w:rPr>
            </w:pPr>
            <w:r>
              <w:rPr/>
              <w:t>30.04.2004г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Мусаев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Умар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Хизраил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120"/>
              <w:ind w:left="283" w:hanging="0"/>
              <w:rPr>
                <w:i/>
                <w:i/>
              </w:rPr>
            </w:pPr>
            <w:r>
              <w:rPr/>
              <w:t>29.10.2003г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Османов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Висл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Даги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120"/>
              <w:ind w:left="283" w:hanging="0"/>
              <w:rPr>
                <w:i/>
                <w:i/>
              </w:rPr>
            </w:pPr>
            <w:r>
              <w:rPr/>
              <w:t>24.04.2004г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Саиев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Джамалудин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Назирович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120"/>
              <w:ind w:left="283" w:hanging="0"/>
              <w:rPr>
                <w:i/>
                <w:i/>
              </w:rPr>
            </w:pPr>
            <w:r>
              <w:rPr/>
              <w:t>08.09.2003г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Тавбулатов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Тамерл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Залимхан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120"/>
              <w:ind w:left="283" w:hanging="0"/>
              <w:rPr>
                <w:i/>
                <w:i/>
              </w:rPr>
            </w:pPr>
            <w:r>
              <w:rPr/>
              <w:t>22.08.2004г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Хасанбекова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мина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бдулла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120"/>
              <w:ind w:left="283" w:hanging="0"/>
              <w:rPr>
                <w:i/>
                <w:i/>
              </w:rPr>
            </w:pPr>
            <w:r>
              <w:rPr/>
              <w:t>23.03.2003г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Хатиев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Алих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услан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120"/>
              <w:ind w:left="283" w:hanging="0"/>
              <w:rPr>
                <w:i/>
                <w:i/>
              </w:rPr>
            </w:pPr>
            <w:r>
              <w:rPr/>
              <w:t>08.04.2002г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Эдаев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Ахмад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Касем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120"/>
              <w:ind w:left="283" w:hanging="0"/>
              <w:rPr>
                <w:i/>
                <w:i/>
              </w:rPr>
            </w:pPr>
            <w:r>
              <w:rPr/>
              <w:t>04.12.2003г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Юсупова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ах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Идсолтан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120"/>
              <w:ind w:left="283" w:hanging="0"/>
              <w:rPr>
                <w:i/>
                <w:i/>
              </w:rPr>
            </w:pPr>
            <w:r>
              <w:rPr/>
              <w:t>19.12.2003г</w:t>
            </w:r>
          </w:p>
        </w:tc>
      </w:tr>
    </w:tbl>
    <w:p>
      <w:pPr>
        <w:pStyle w:val="Style19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Директор МКОУ «Чаравалинская  СОШ»                              Магомедова А.В.</w:t>
      </w:r>
    </w:p>
    <w:p>
      <w:pPr>
        <w:pStyle w:val="Normal"/>
        <w:tabs>
          <w:tab w:val="clear" w:pos="708"/>
          <w:tab w:val="left" w:pos="3948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16:00Z</dcterms:created>
  <dc:creator>User</dc:creator>
  <dc:description/>
  <dc:language>en-US</dc:language>
  <cp:lastModifiedBy>1</cp:lastModifiedBy>
  <cp:lastPrinted>2017-11-10T09:53:00Z</cp:lastPrinted>
  <dcterms:modified xsi:type="dcterms:W3CDTF">2019-08-31T14:16:00Z</dcterms:modified>
  <cp:revision>2</cp:revision>
  <dc:subject/>
  <dc:title/>
</cp:coreProperties>
</file>