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сентября 2018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Об объявлении выходного дня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ind w:left="-284" w:firstLine="710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по МКУ «Управления образования» Новолакского района за № 37 от 12.09.2019года «Об объявлении выходного дня» в связи с празднованием юбилейных мероприятий, посвященных 75-летию образования Новолакского района и 20-летию освобождения от международных террористов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КАЗЫВАЮ: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ъявить 14 сентября 2019года выходным днем в МКОУ «Чаравалинская СОШ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Приказ по УО.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Medtitle">
    <w:name w:val="med_title"/>
    <w:basedOn w:val="Style12"/>
    <w:qFormat/>
    <w:rPr/>
  </w:style>
  <w:style w:type="character" w:styleId="Readmore">
    <w:name w:val="read-more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item10378">
    <w:name w:val="p_item_10378"/>
    <w:basedOn w:val="Normal"/>
    <w:qFormat/>
    <w:pPr>
      <w:spacing w:before="280" w:after="280"/>
    </w:pPr>
    <w:rPr/>
  </w:style>
  <w:style w:type="paragraph" w:styleId="Pitem10379">
    <w:name w:val="p_item_1037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48:00Z</dcterms:created>
  <dc:creator>User</dc:creator>
  <dc:description/>
  <dc:language>en-US</dc:language>
  <cp:lastModifiedBy>1</cp:lastModifiedBy>
  <cp:lastPrinted>2018-08-24T22:05:00Z</cp:lastPrinted>
  <dcterms:modified xsi:type="dcterms:W3CDTF">2019-11-09T15:48:00Z</dcterms:modified>
  <cp:revision>2</cp:revision>
  <dc:subject/>
  <dc:title/>
</cp:coreProperties>
</file>