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3 сентября 2018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b/>
          <w:bCs/>
          <w:color w:val="000000"/>
          <w:sz w:val="28"/>
          <w:szCs w:val="28"/>
          <w:shd w:fill="FFFFFF" w:val="clear"/>
        </w:rPr>
        <w:t>О переносе рабочего дня в МКОУ «Чаравалинская СОШ»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ind w:left="-284" w:firstLine="710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Главы МО «Новолакский район» за № 115-р от 13.09.2019года «О переносе рабочего дня в образовательных учреждениях» 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КАЗЫВАЮ: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абочий день с 14сентября 2019 года  на 01 ноября 2019 года за счет каникулярных дн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Приказ по УО.</w:t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Medtitle">
    <w:name w:val="med_title"/>
    <w:basedOn w:val="Style12"/>
    <w:qFormat/>
    <w:rPr/>
  </w:style>
  <w:style w:type="character" w:styleId="Readmore">
    <w:name w:val="read-more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item10378">
    <w:name w:val="p_item_10378"/>
    <w:basedOn w:val="Normal"/>
    <w:qFormat/>
    <w:pPr>
      <w:spacing w:before="280" w:after="280"/>
    </w:pPr>
    <w:rPr/>
  </w:style>
  <w:style w:type="paragraph" w:styleId="Pitem10379">
    <w:name w:val="p_item_1037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54:00Z</dcterms:created>
  <dc:creator>User</dc:creator>
  <dc:description/>
  <dc:language>en-US</dc:language>
  <cp:lastModifiedBy>1</cp:lastModifiedBy>
  <cp:lastPrinted>2018-08-24T22:05:00Z</cp:lastPrinted>
  <dcterms:modified xsi:type="dcterms:W3CDTF">2019-11-09T15:54:00Z</dcterms:modified>
  <cp:revision>2</cp:revision>
  <dc:subject/>
  <dc:title/>
</cp:coreProperties>
</file>